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测量英文自我评价"/>
      <w:r>
        <w:rPr/>
        <w:t>工程测量英文自我评价</w:t>
      </w:r>
      <w:bookmarkEnd w:id="0"/>
    </w:p>
    <w:p>
      <w:pPr>
        <w:pStyle w:val="Normal"/>
        <w:rPr/>
      </w:pPr>
      <w:r>
        <w:rPr/>
        <w:t>Thetwo-weekmeasurementinternshiphasended.Recallingthepastfewdaysofinternships,althoughhadtofeeltheessenceofexhaustion,butweharvestaskill,butalsogainamemorableexperience.</w:t>
      </w:r>
    </w:p>
    <w:p>
      <w:pPr>
        <w:pStyle w:val="Normal"/>
        <w:rPr/>
      </w:pPr>
      <w:r>
        <w:rPr/>
        <w:t>Becausemeasuringengineeringisaverypracticalsubject,measurementpracticeplaysanimportantroleincultivatingstudents'thinkingandhands-onability,masteringspecificworkproceduresandcontents.Althoughwemeasuredinschool,butthedifficultycannotbecomparedwiththefield,ouraimistoconsolidatethetextbookinthesurveypracticeknowledge,tosolvetheremainingproblems,foundinlearningdeficiencies,tomakeupformissingknowledgepoints.</w:t>
      </w:r>
    </w:p>
    <w:p>
      <w:pPr>
        <w:pStyle w:val="Normal"/>
        <w:rPr/>
      </w:pPr>
      <w:r>
        <w:rPr/>
        <w:t>Everymorning,weresistfatigue,putonthemoon,carryinstrumentstopracticeplace,atnight,weorganizetheindustry,mutualexchange,wearenotafraidofhardship,unityandcooper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roughthisinternshipIfullyunderstandtheimportanceoftheorywithpractice,theoreticalunderstandingdoesnotmeanthatcanbefullyutilizedintheactualoperationoftheprocesswehaveencounteredmanyproblems,butafterourexploration,manyhaveovercome,cannotaloneovercome,Wehavealsobeenovercomebyseekingthehelpofotherstudentsandteachers.Itcanbesaidthatthispracticeisnotonlyexercisethepracticalabilitytoconsolidatetheknowledge,butalsotofullystrengthenthestudentsandstudents,studentsandthefeelingsbetweenteachers.Ibelievethatthisinternshipwillbecomeanunforgettablememoryofallofusincollege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