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志愿者社会实践总结"/>
      <w:r>
        <w:rPr/>
        <w:t>暑假志愿者社会实践总结</w:t>
      </w:r>
      <w:bookmarkEnd w:id="0"/>
    </w:p>
    <w:p>
      <w:pPr>
        <w:pStyle w:val="Normal"/>
        <w:rPr/>
      </w:pPr>
      <w:r>
        <w:rPr/>
        <w:t>--</w:t>
      </w:r>
      <w:r>
        <w:rPr/>
        <w:t>年我第一次参加我们美术学院举办的暑期活动，怀着激动的心情来到了肇庆南丰中学，我们在酷暑下完成了为期十天的支教活动。在共同的工作中，我们一起克服困难，增进了解，增进友谊。行程匆匆，而今回首却记忆犹新。</w:t>
      </w:r>
    </w:p>
    <w:p>
      <w:pPr>
        <w:pStyle w:val="Normal"/>
        <w:rPr/>
      </w:pPr>
      <w:r>
        <w:rPr/>
        <w:t>去到那里，我做了高一班的班主任。在那里，很多学生，都有点读书无用的观念，我和他们分享了在大学的乐趣和更高层次的人生收获，带动了他们不断去学习的斗志。</w:t>
      </w:r>
    </w:p>
    <w:p>
      <w:pPr>
        <w:pStyle w:val="Normal"/>
        <w:rPr/>
      </w:pPr>
      <w:r>
        <w:rPr/>
        <w:t>想到我的第一节美术课，在那个简陋的校园里，没有什么多媒体，没有教材，在这样的条件下，我站在了他们的讲台，和他们讲了很多他们所不知道的知识，在给孩子们展现一个新奇而精彩的世界的时候，就会打心里感到快乐，因为确确实实向他们的传授了不少的知识，给他们带来了新的思想，新的生活方式。看着自己的劳动成果，开心之情充溢了我的心！看着他们对求知的眼神，我尝到了当老师的滋味，深深感受到当一位老师的责任，同时我们也感受到了身为一个老师所享受到的巨大的幸福，而那份幸福是来自那一群可爱纯朴的学生。</w:t>
      </w:r>
    </w:p>
    <w:p>
      <w:pPr>
        <w:pStyle w:val="Normal"/>
        <w:rPr/>
      </w:pPr>
      <w:r>
        <w:rPr/>
        <w:t>虽然这只是一次实践活动，我只做了</w:t>
      </w:r>
      <w:r>
        <w:rPr/>
        <w:t>--</w:t>
      </w:r>
      <w:r>
        <w:rPr/>
        <w:t>天的教师，但我知道我们肩上的担子并不轻，要上好每一堂课，让这些调皮的学生对我们上的课感兴趣，这并非是件容易的事，况且是对于我们这帮自己还是学生的老师，一切都得靠自己去探索，去研究。</w:t>
      </w:r>
    </w:p>
    <w:p>
      <w:pPr>
        <w:pStyle w:val="Normal"/>
        <w:rPr/>
      </w:pPr>
      <w:r>
        <w:rPr/>
        <w:t>在这次活动中，我的思想认识也得到了提高，对我国的现实农村教育状况有了更深入的了解，同时也认识到作为未来教育工作者的社会重任。感谢学校领导给了我一次历练的机会，给了我勇于挑战自我，战胜自我的过程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自己加入了大学美术学院赴中学“服务队”这个团队，十天的时光虽然很短暂，但是我却收获很多。这些日子的回忆，是一笔宝贵的财富，我会好好珍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