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动青春演讲稿"/>
      <w:r>
        <w:rPr/>
        <w:t>舞动青春演讲稿</w:t>
      </w:r>
      <w:bookmarkEnd w:id="0"/>
    </w:p>
    <w:p>
      <w:pPr>
        <w:pStyle w:val="Normal"/>
        <w:rPr/>
      </w:pPr>
      <w:r>
        <w:rPr/>
        <w:t>帘幕慢慢地拉开了。</w:t>
      </w:r>
    </w:p>
    <w:p>
      <w:pPr>
        <w:pStyle w:val="Normal"/>
        <w:rPr/>
      </w:pPr>
      <w:r>
        <w:rPr/>
        <w:t>蓦然，音乐响起，立即渲染了整个舞台气氛。邰丽华带领的舞蹈演员们出来了。真是佛光普照地一闪</w:t>
      </w:r>
      <w:r>
        <w:rPr/>
        <w:t>!</w:t>
      </w:r>
      <w:r>
        <w:rPr/>
        <w:t>她们排成一竖排，抬起头，挺起胸，亮出她们秀丽的脸庞和那能说出千万种语言的眼睛与眉毛。她们短凝地站立着。悠扬的笛声吹起，响亮的鼓声敲起，照射出一种神圣的光。金灿灿的，温馨极了，美丽极了，她们开始舞蹈了。领舞的演员用她的长眉、妙目、手指、腰肢、头上的头饰、腰间的铃铛，以及她细腻迷人的舞步，轻云般慢移、旋风般疾转，舞出她心中的悲欢离合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千变万化，变化多端，姿态万千，真像天上的云，征兆着天气的变化。一会儿把天空笼罩</w:t>
      </w:r>
      <w:r>
        <w:rPr/>
        <w:t>;</w:t>
      </w:r>
      <w:r>
        <w:rPr/>
        <w:t>一会儿把天空点缀得很美丽。看她们忽而双手放在胸前</w:t>
      </w:r>
      <w:r>
        <w:rPr/>
        <w:t>;</w:t>
      </w:r>
      <w:r>
        <w:rPr/>
        <w:t>忽而轻柔得点额抚臂</w:t>
      </w:r>
      <w:r>
        <w:rPr/>
        <w:t>;</w:t>
      </w:r>
      <w:r>
        <w:rPr/>
        <w:t>忽而排成一排</w:t>
      </w:r>
      <w:r>
        <w:rPr/>
        <w:t>;</w:t>
      </w:r>
      <w:r>
        <w:rPr/>
        <w:t>忽而分成三列。如同小伙伴们捉迷藏的游戏，令我们躲避不及。在舞蹈的狂欢中，她们忘怀了观众，也忘怀了自己。只顾尽情的表演，变换不同的动作，来讲述《千手观音》那动人的诗歌故事。</w:t>
      </w:r>
    </w:p>
    <w:p>
      <w:pPr>
        <w:pStyle w:val="Normal"/>
        <w:rPr/>
      </w:pPr>
      <w:r>
        <w:rPr/>
        <w:t>顷刻间，一群如佛祖的男演员们从一扇金灿灿的佛门里一涌而出，仿佛从鸟笼里放出的鸟儿一样，迫不及待的。可能是她们想让大家知道，她们也有高超的技术，不比“观音差。我看到这里时，不由得发出灿烂的饿笑容，亢奋极了。心想：我一定会朝向我的目标努力前进的，尽态极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阵的柔韧的蠕动，从右手的指尖，一直传到左手的指尖。一会儿一个人，一会儿三个人，一会儿五个人……一会儿又都重合起来，成了一个。怪吧</w:t>
      </w:r>
      <w:r>
        <w:rPr/>
        <w:t>?</w:t>
      </w:r>
      <w:r>
        <w:rPr/>
        <w:t>我实在是不知道怎么描写了。在这没有善于搞笑的幽默家，在这没有煽情造作的剧本台词，也没有令人垂涎三尺的高额回扣。它不好似虚拟的表演，一切都是那样真实。让你忘了这是哪</w:t>
      </w:r>
      <w:r>
        <w:rPr/>
        <w:t>?</w:t>
      </w:r>
      <w:r>
        <w:rPr/>
        <w:t>让你忘了你是谁</w:t>
      </w:r>
      <w:r>
        <w:rPr/>
        <w:t>?</w:t>
      </w:r>
      <w:r>
        <w:rPr/>
        <w:t>跟个让你忘了台上的是</w:t>
      </w:r>
      <w:r>
        <w:rPr/>
        <w:t>22</w:t>
      </w:r>
      <w:r>
        <w:rPr/>
        <w:t>位聋哑人。人性之纯美，人性之坚韧，人性之大爱，不可思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