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便计算的教学反思范文"/>
      <w:r>
        <w:rPr/>
        <w:t>简便计算的教学反思范文</w:t>
      </w:r>
      <w:bookmarkEnd w:id="0"/>
    </w:p>
    <w:p>
      <w:pPr>
        <w:pStyle w:val="Normal"/>
        <w:rPr/>
      </w:pPr>
      <w:r>
        <w:rPr/>
        <w:t>一、三点收获：</w:t>
      </w:r>
    </w:p>
    <w:p>
      <w:pPr>
        <w:pStyle w:val="Normal"/>
        <w:rPr/>
      </w:pPr>
      <w:r>
        <w:rPr/>
        <w:t>1.</w:t>
      </w:r>
      <w:r>
        <w:rPr/>
        <w:t>两点“突破”。“不求完美，但求突破”作为本次教研活动的中心思想，“追求高效课堂”是本次教研活动的主题，为了体现中心思想，凸现主题，我在教学内容和教学方法上进行了大胆的尝试。</w:t>
      </w:r>
    </w:p>
    <w:p>
      <w:pPr>
        <w:pStyle w:val="Normal"/>
        <w:rPr/>
      </w:pPr>
      <w:r>
        <w:rPr/>
        <w:t>(1)</w:t>
      </w:r>
      <w:r>
        <w:rPr/>
        <w:t>教学内容的“突破”。从教材的编写来看，因为考虑到学生认知水平的局限，似乎突出了对“</w:t>
      </w:r>
      <w:r>
        <w:rPr/>
        <w:t>a÷b÷c=a÷(b×c)”</w:t>
      </w:r>
      <w:r>
        <w:rPr/>
        <w:t>的理解，而有意识地淡化了对“</w:t>
      </w:r>
      <w:r>
        <w:rPr/>
        <w:t>a÷b÷c=a÷c÷b”</w:t>
      </w:r>
      <w:r>
        <w:rPr/>
        <w:t>和“</w:t>
      </w:r>
      <w:r>
        <w:rPr/>
        <w:t>a÷(b×c)=a÷c÷b”</w:t>
      </w:r>
      <w:r>
        <w:rPr/>
        <w:t>这些形式的理解。然而在实际的教学中，由于是在“解决实际问题”和“连除的运算”的背景下来研究“连除性质”的，引导学生在理解“</w:t>
      </w:r>
      <w:r>
        <w:rPr/>
        <w:t>a÷b÷c=a÷(b×c)”</w:t>
      </w:r>
      <w:r>
        <w:rPr/>
        <w:t>的本质意义的同时，不可避免会碰到对“</w:t>
      </w:r>
      <w:r>
        <w:rPr/>
        <w:t>a÷b÷c=a÷c÷b”</w:t>
      </w:r>
      <w:r>
        <w:rPr/>
        <w:t>的理解。处理好这两者之间的关系，既成为了课堂教学规律拓展的内容，也成为了认识规律逐步完善的过程。所以，在教学中我有意识的设计了相关的变式题目，让学生完整的认识了“除法性质”，还进行了有效的拓展。</w:t>
      </w:r>
    </w:p>
    <w:p>
      <w:pPr>
        <w:pStyle w:val="Normal"/>
        <w:rPr/>
      </w:pPr>
      <w:r>
        <w:rPr/>
        <w:t>(2)</w:t>
      </w:r>
      <w:r>
        <w:rPr/>
        <w:t>教学方法的“突破”。本节课学生的主体地位得到了充分体现，自始至终整个课堂都变成了学生表演的舞台。由学生去发现规律，探究规律，总结规律。通过学生“自己做自己讲”，让学生去倾听学生的思想，更有代表性，更有吸引力</w:t>
      </w:r>
      <w:r>
        <w:rPr/>
        <w:t>;</w:t>
      </w:r>
      <w:r>
        <w:rPr/>
        <w:t>通过“极限挑战”赛让学生去体会、去感受本节课的教学内容，理解得更深刻</w:t>
      </w:r>
      <w:r>
        <w:rPr/>
        <w:t>;</w:t>
      </w:r>
      <w:r>
        <w:rPr/>
        <w:t>通过“你有困难我来帮忙”活动化解重难点，运用“互帮互学”，加强了教学针对性，让知识落实得更到位，既培养了学生的能力，又活跃了课堂气氛。</w:t>
      </w:r>
    </w:p>
    <w:p>
      <w:pPr>
        <w:pStyle w:val="Normal"/>
        <w:rPr/>
      </w:pPr>
      <w:r>
        <w:rPr/>
        <w:t>2</w:t>
      </w:r>
      <w:r>
        <w:rPr/>
        <w:t>、练习形式多种多样，激发学生的学习热情。</w:t>
      </w:r>
    </w:p>
    <w:p>
      <w:pPr>
        <w:pStyle w:val="Normal"/>
        <w:rPr/>
      </w:pPr>
      <w:r>
        <w:rPr/>
        <w:t>在教学流程上我从“唱响口号”开始，设计了“小试身手”“热身活动”“一式定音”“深化认识”“独立解题”“你挑我讲”“应用拓展”等环节，环环相扣，步步引入。特别是“热身活动”，让学生耳目一新，极大的激发了他们的学习欲望。“你挑我讲”活动，让平时学习成绩优秀的同学不再在课堂上显得无所事事，被同学选种为心中“小老师”，自然是莫大的光荣，也为他们今后更加努力学习树立了信心。</w:t>
      </w:r>
    </w:p>
    <w:p>
      <w:pPr>
        <w:pStyle w:val="Normal"/>
        <w:rPr/>
      </w:pPr>
      <w:r>
        <w:rPr/>
        <w:t>3</w:t>
      </w:r>
      <w:r>
        <w:rPr/>
        <w:t>、关注学生的心声，构建轻松愉悦的课堂。</w:t>
      </w:r>
    </w:p>
    <w:p>
      <w:pPr>
        <w:pStyle w:val="Normal"/>
        <w:rPr/>
      </w:pPr>
      <w:r>
        <w:rPr/>
        <w:t>在这个课堂上，我极大的满足了学生表现欲望，每个学生都在课堂上积极发表自己的观点和思想，本着“学生有疑问，我们当堂就解决”，“学生有感想，我们一起来倾听”的宗旨，我不放过教学中学生的一点一滴的异议，让每位学生都体验到“大快人心”之感，真正体现了口号中所提倡的“认真倾听，大胆表现”。教学中“温馨提示语”，课结时“老师送给你们的话”，构建出了一个和谐、轻松、愉悦的课堂。</w:t>
      </w:r>
    </w:p>
    <w:p>
      <w:pPr>
        <w:pStyle w:val="Normal"/>
        <w:rPr/>
      </w:pPr>
      <w:r>
        <w:rPr/>
        <w:t>二、两点反思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学生“悟”得不深。在第一环节“小试身手”中，如果每位学生两组题目都做，自己去对比，感悟，印象会更深刻</w:t>
      </w:r>
      <w:r>
        <w:rPr/>
        <w:t>;</w:t>
      </w:r>
      <w:r>
        <w:rPr/>
        <w:t>在“热身活动”中，如果将一分钟的比赛时间再增加一分钟，学生的体会会更深刻</w:t>
      </w:r>
      <w:r>
        <w:rPr/>
        <w:t>;</w:t>
      </w:r>
      <w:r>
        <w:rPr/>
        <w:t>在“深化认识”中，对两种思路分析得更透彻一点，学生对算理会理解得更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作为一节计算课，在各种不同形式的大量练习之后，让热闹的课堂沉静下来，安排</w:t>
      </w:r>
      <w:r>
        <w:rPr/>
        <w:t>4</w:t>
      </w:r>
      <w:r>
        <w:rPr/>
        <w:t>、</w:t>
      </w:r>
      <w:r>
        <w:rPr/>
        <w:t>5</w:t>
      </w:r>
      <w:r>
        <w:rPr/>
        <w:t>道的独立计算练习，检查一下教学效果，老师做到心中有数，学生学得也会更扎实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