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接仪式致辞最新"/>
      <w:r>
        <w:rPr/>
        <w:t>交接仪式致辞最新</w:t>
      </w:r>
      <w:bookmarkEnd w:id="0"/>
    </w:p>
    <w:p>
      <w:pPr>
        <w:pStyle w:val="Normal"/>
        <w:rPr/>
      </w:pPr>
      <w:r>
        <w:rPr/>
        <w:t>各位老师，大家下午好</w:t>
      </w:r>
      <w:r>
        <w:rPr/>
        <w:t>!</w:t>
      </w:r>
    </w:p>
    <w:p>
      <w:pPr>
        <w:pStyle w:val="Normal"/>
        <w:rPr/>
      </w:pPr>
      <w:r>
        <w:rPr/>
        <w:t>首先，向上届九年级的全体老师学习，今年这一届九年级毕业班在学校领导正确领导下，通过全组教师的共同努力，取得了令人满意的好成绩，这对于我们新一届的九年级来讲，既是动力，又是压力。今天的经验交流会吹响了九年级这场战斗的号角，九年级工作是学校工作的重中之重，为此我们从思想和行动上必须达成高度的统一，才能保证这场战斗的胜利。虽然作为段长这是第二次，心中还是难免有些忐忑。感谢领导配备了一支阵容强大、人员齐整的队伍，老教师经验丰富，青年教师干劲十足、磨刀霍霍。在这里还要感谢很多的老师克服了工作量大、身体状况欠佳、孩子小需要照顾的困难坚持战斗在九年级，这正是我们中英文精神的生动诠释。</w:t>
      </w:r>
    </w:p>
    <w:p>
      <w:pPr>
        <w:pStyle w:val="Normal"/>
        <w:rPr/>
      </w:pPr>
      <w:r>
        <w:rPr/>
        <w:t>所以年段的工作策略是：脚踏实地不喊口号不搞花架子认真做好每一项工作下面我先对对九年级的基本情况作一简单介绍：现九年级总人数为</w:t>
      </w:r>
      <w:r>
        <w:rPr/>
        <w:t>291</w:t>
      </w:r>
      <w:r>
        <w:rPr/>
        <w:t>人，男生</w:t>
      </w:r>
      <w:r>
        <w:rPr/>
        <w:t>184</w:t>
      </w:r>
      <w:r>
        <w:rPr/>
        <w:t>人，女生</w:t>
      </w:r>
      <w:r>
        <w:rPr/>
        <w:t>107</w:t>
      </w:r>
      <w:r>
        <w:rPr/>
        <w:t>人，预计参加中考的人数可能是</w:t>
      </w:r>
      <w:r>
        <w:rPr/>
        <w:t>289</w:t>
      </w:r>
      <w:r>
        <w:rPr/>
        <w:t>人。比上届数目有所增加。八年级期末考试：年级实考人数</w:t>
      </w:r>
      <w:r>
        <w:rPr/>
        <w:t>291</w:t>
      </w:r>
      <w:r>
        <w:rPr/>
        <w:t>人，总成绩</w:t>
      </w:r>
      <w:r>
        <w:rPr/>
        <w:t>400</w:t>
      </w:r>
      <w:r>
        <w:rPr/>
        <w:t>分以上</w:t>
      </w:r>
      <w:r>
        <w:rPr/>
        <w:t>53</w:t>
      </w:r>
      <w:r>
        <w:rPr/>
        <w:t>人。最高分</w:t>
      </w:r>
      <w:r>
        <w:rPr/>
        <w:t>427</w:t>
      </w:r>
      <w:r>
        <w:rPr/>
        <w:t>分。</w:t>
      </w:r>
      <w:r>
        <w:rPr/>
        <w:t>400</w:t>
      </w:r>
      <w:r>
        <w:rPr/>
        <w:t>分以上一班</w:t>
      </w:r>
      <w:r>
        <w:rPr/>
        <w:t>14</w:t>
      </w:r>
      <w:r>
        <w:rPr/>
        <w:t>、</w:t>
      </w:r>
      <w:r>
        <w:rPr/>
        <w:t>5</w:t>
      </w:r>
      <w:r>
        <w:rPr/>
        <w:t>、</w:t>
      </w:r>
      <w:r>
        <w:rPr/>
        <w:t>10</w:t>
      </w:r>
      <w:r>
        <w:rPr/>
        <w:t>、</w:t>
      </w:r>
      <w:r>
        <w:rPr/>
        <w:t>6</w:t>
      </w:r>
      <w:r>
        <w:rPr/>
        <w:t>、</w:t>
      </w:r>
      <w:r>
        <w:rPr/>
        <w:t>12</w:t>
      </w:r>
      <w:r>
        <w:rPr/>
        <w:t>、</w:t>
      </w:r>
      <w:r>
        <w:rPr/>
        <w:t>6</w:t>
      </w:r>
      <w:r>
        <w:rPr/>
        <w:t>人。前</w:t>
      </w:r>
      <w:r>
        <w:rPr/>
        <w:t>120</w:t>
      </w:r>
      <w:r>
        <w:rPr/>
        <w:t>名一班</w:t>
      </w:r>
      <w:r>
        <w:rPr/>
        <w:t>24</w:t>
      </w:r>
      <w:r>
        <w:rPr/>
        <w:t>人，二班</w:t>
      </w:r>
      <w:r>
        <w:rPr/>
        <w:t>17</w:t>
      </w:r>
      <w:r>
        <w:rPr/>
        <w:t>、三班</w:t>
      </w:r>
      <w:r>
        <w:rPr/>
        <w:t>19</w:t>
      </w:r>
      <w:r>
        <w:rPr/>
        <w:t>、四班</w:t>
      </w:r>
      <w:r>
        <w:rPr/>
        <w:t>20</w:t>
      </w:r>
      <w:r>
        <w:rPr/>
        <w:t>、五班</w:t>
      </w:r>
      <w:r>
        <w:rPr/>
        <w:t>24</w:t>
      </w:r>
      <w:r>
        <w:rPr/>
        <w:t>、六班</w:t>
      </w:r>
      <w:r>
        <w:rPr/>
        <w:t>16</w:t>
      </w:r>
      <w:r>
        <w:rPr/>
        <w:t>，个别班级之间还是有些差距的。但其实这些学生都具备考达标学校的实力，但关键是看他们的怒力和我们的努力。。八年级期末考试，平均成绩都处于全市前列。我们成绩的取得是领导关心和重视的结果，是各位老师辛勤的耕耘，是班主任辛苦的付出。</w:t>
      </w:r>
    </w:p>
    <w:p>
      <w:pPr>
        <w:pStyle w:val="Normal"/>
        <w:rPr/>
      </w:pPr>
      <w:r>
        <w:rPr/>
        <w:t>虽然为新九年级的学生发展努力一如既往，但其中有担忧更想谋变化求突破，基于以上情况我谈以下几点想法：</w:t>
      </w:r>
    </w:p>
    <w:p>
      <w:pPr>
        <w:pStyle w:val="Normal"/>
        <w:rPr/>
      </w:pPr>
      <w:r>
        <w:rPr/>
        <w:t>一：对班主任科任教师一些要求：</w:t>
      </w:r>
      <w:r>
        <w:rPr/>
        <w:t>1</w:t>
      </w:r>
      <w:r>
        <w:rPr/>
        <w:t>、重视培养优生，随时了解和关注学生动态</w:t>
      </w:r>
      <w:r>
        <w:rPr/>
        <w:t>;2</w:t>
      </w:r>
      <w:r>
        <w:rPr/>
        <w:t>、加强跟踪管理，减少不安全事故的发生</w:t>
      </w:r>
      <w:r>
        <w:rPr/>
        <w:t>;3</w:t>
      </w:r>
      <w:r>
        <w:rPr/>
        <w:t>、开好每一次班会课，激励全班团结奋斗，积极向上</w:t>
      </w:r>
      <w:r>
        <w:rPr/>
        <w:t>;4</w:t>
      </w:r>
      <w:r>
        <w:rPr/>
        <w:t>、认真履行执日职责</w:t>
      </w:r>
      <w:r>
        <w:rPr/>
        <w:t>5</w:t>
      </w:r>
      <w:r>
        <w:rPr/>
        <w:t>、督促学生早操，保持旺胜精力，提高学习效率</w:t>
      </w:r>
      <w:r>
        <w:rPr/>
        <w:t>;6</w:t>
      </w:r>
      <w:r>
        <w:rPr/>
        <w:t>、加强与科任教师的沟通和合作。</w:t>
      </w:r>
    </w:p>
    <w:p>
      <w:pPr>
        <w:pStyle w:val="Normal"/>
        <w:rPr/>
      </w:pPr>
      <w:r>
        <w:rPr/>
        <w:t>对任课老师提几点见意见：</w:t>
      </w:r>
      <w:r>
        <w:rPr/>
        <w:t>1</w:t>
      </w:r>
      <w:r>
        <w:rPr/>
        <w:t>、加强课堂管理。课堂管理是提高课堂效率的保证</w:t>
      </w:r>
      <w:r>
        <w:rPr/>
        <w:t>;2</w:t>
      </w:r>
      <w:r>
        <w:rPr/>
        <w:t>、加强与班主任的联系</w:t>
      </w:r>
      <w:r>
        <w:rPr/>
        <w:t>;3</w:t>
      </w:r>
      <w:r>
        <w:rPr/>
        <w:t>、坚持张副提出的学科之间的协调，不许乱抢时间。</w:t>
      </w:r>
    </w:p>
    <w:p>
      <w:pPr>
        <w:pStyle w:val="Normal"/>
        <w:rPr/>
      </w:pPr>
      <w:r>
        <w:rPr/>
        <w:t>二：一般情况下，九年级的学生在开学</w:t>
      </w:r>
      <w:r>
        <w:rPr/>
        <w:t>2</w:t>
      </w:r>
      <w:r>
        <w:rPr/>
        <w:t>周内都是精神抖擞的，以后学生会进入适应期状态会有所下滑，班主任在提振全班的精神面貌方面需要大智慧，我觉得批评和夸奖都只是手段，适时鼓励才能取得最佳的教育效果。举个例子：原初二</w:t>
      </w:r>
      <w:r>
        <w:rPr/>
        <w:t>(3)</w:t>
      </w:r>
      <w:r>
        <w:rPr/>
        <w:t>班的很多男生都很喜欢打篮球，有时候我在批评某位男生的时候通常都是以某某同学你篮球打得不错，如果双休日的作业也能像你的球技一样就好了，这样学生在全班面前既有面子也很能接受老师的批评。但教师在教授知识时必须保持一定的严肃性，但有些场合也可以和学生开一些无伤大雅的玩笑缓和一下紧张的师生关系，这也是提高教学效率的一种方法。</w:t>
      </w:r>
    </w:p>
    <w:p>
      <w:pPr>
        <w:pStyle w:val="Normal"/>
        <w:rPr/>
      </w:pPr>
      <w:r>
        <w:rPr/>
        <w:t>其实情感激励关键是一个“爱”字，教师热爱学生、对学生寄予希望，学生在心理上就会得到满足，从而乐于接受老师的教育。以爱为根基的情感激励，是做好班主任工作的关键。有一句话说得好，作为一名教师，重要的不是你教出了多少成绩优异的学生，而是你塑造了学生什么样的人格。其实我们教育学生的目的，就是让他们抬头走路。</w:t>
      </w:r>
    </w:p>
    <w:p>
      <w:pPr>
        <w:pStyle w:val="Normal"/>
        <w:rPr/>
      </w:pPr>
      <w:r>
        <w:rPr/>
        <w:t>二、发现和挖掘潜力学生</w:t>
      </w:r>
    </w:p>
    <w:p>
      <w:pPr>
        <w:pStyle w:val="Normal"/>
        <w:rPr/>
      </w:pPr>
      <w:r>
        <w:rPr/>
        <w:t>到了九年级哪些学生最有潜力，答案肯定是中游的学生，他们也是年级中人数最多的一些群体。从每一届的中考成绩看，优秀优秀生落马的凤毛麟角，所以中段学生成了我们挖掘潜力的重点目标。仔细分析一下他们共同具有的特点是：听课效果、学习态度和学习习惯都较好，能自觉完成老师布置的学习任务。之所以他们的成绩不能理想，除了和成绩优秀学生智力上的一点点差异以外，还有很重要的差异就是他们的学习方法和思维方式。看似每天在认真的听课和努力的学习，但很少思考每天学的内容是否真正掌握，对自己作业和考试中的错误置若罔闻，甚至出现一样的题目在很短的时间内重复出错，而且错的答案相同。这就是我们所说的做题不动脑筋，机械学习。这一缺点非常隐蔽只有和学生促膝谈心作深入交流才能发现并说服学生改变。每天只上课批作业的老师是很难发现。和家长、学生长谈其实是一种事半功倍的教学策略，是有可能从根本上改变学生的学习状况的。请各位老师积极尝试。下面谈谈另一个教学策略。规律显示：中考中能够异军突起的女生居多，而遭遇滑铁卢的学生中男生居多，规律背后有哪些深层次的问题值得我们思考。从个性上讲：女生学习一般较踏实认真肯下苦功愿意做一些重复训练，而有些男生虽然反应灵敏理解能力强却爱玩小聪明学风浮夸。从试卷分析：七门学科的考卷基础分都占到了</w:t>
      </w:r>
      <w:r>
        <w:rPr/>
        <w:t>80%</w:t>
      </w:r>
      <w:r>
        <w:rPr/>
        <w:t>左右，也有</w:t>
      </w:r>
      <w:r>
        <w:rPr/>
        <w:t>10%</w:t>
      </w:r>
      <w:r>
        <w:rPr/>
        <w:t>的题目是具有很高的难度的，这样的情形下踏实的女生肯定要比浮夸的男生更容易得高分。了解了这一情况在近一年的时间里班主任联合任课老师在关注所有学生的基础上重点突出潜力学生，有计划有目的的做事肯定能收到更好的效果。如果每个班级能在完成指标的情况下多</w:t>
      </w:r>
      <w:r>
        <w:rPr/>
        <w:t>1-2</w:t>
      </w:r>
      <w:r>
        <w:rPr/>
        <w:t>名学生出来，那么我们年级的整体又会提高不少</w:t>
      </w:r>
    </w:p>
    <w:p>
      <w:pPr>
        <w:pStyle w:val="Normal"/>
        <w:rPr/>
      </w:pPr>
      <w:r>
        <w:rPr/>
        <w:t>我们中英文历来有很好的传承，备课组集体备课能集中大家的智慧，共同研究教学中的一般问题，保证教学工作有目的、有计划地进行，并将很好的落实整体推进系统化复习。备课组长始终在教学中发挥着举足轻重的作用，在备课组长的统一协调下，备课组的老师们只要齐心协力，各司其职定能出色完成九年级一年的教学任务。</w:t>
      </w:r>
    </w:p>
    <w:p>
      <w:pPr>
        <w:pStyle w:val="Normal"/>
        <w:widowControl/>
        <w:bidi w:val="0"/>
        <w:spacing w:before="180" w:after="180"/>
        <w:jc w:val="left"/>
        <w:rPr/>
      </w:pPr>
      <w:r>
        <w:rPr/>
        <w:t>最后我代表我们年级所有的老师许下承诺：接下来的一年我们一定会竭尽所能、全力以赴，完成学校给我们的任务</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