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幼儿评语大全"/>
      <w:r>
        <w:rPr/>
        <w:t>大班毕业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2.</w:t>
      </w:r>
      <w:r>
        <w:rPr/>
        <w:t>焕宜，可爱的小不点儿，在我们班里，数你的进步最大了</w:t>
      </w:r>
      <w:r>
        <w:rPr/>
        <w:t>!</w:t>
      </w:r>
      <w:r>
        <w:rPr/>
        <w:t>再也看不到你哭得红红的眼睛</w:t>
      </w:r>
      <w:r>
        <w:rPr/>
        <w:t>;</w:t>
      </w:r>
      <w:r>
        <w:rPr/>
        <w:t>再也听不到你紧张的问话：“给妈妈打电话，让妈妈早点来接我。”每天你都愉快地来幼儿园，当老师和你目光交汇时，你总是会给老师一个甜甜的笑，老师好喜欢你</w:t>
      </w:r>
      <w:r>
        <w:rPr/>
        <w:t>!</w:t>
      </w:r>
      <w:r>
        <w:rPr/>
        <w:t>真想亲亲你</w:t>
      </w:r>
      <w:r>
        <w:rPr/>
        <w:t>!</w:t>
      </w:r>
      <w:r>
        <w:rPr/>
        <w:t>你唱歌念儿歌跳舞，样样都是学得那样认真</w:t>
      </w:r>
      <w:r>
        <w:rPr/>
        <w:t>!</w:t>
      </w:r>
      <w:r>
        <w:rPr/>
        <w:t>如果你动手方面再加强点，那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晨晨，你真棒</w:t>
      </w:r>
      <w:r>
        <w:rPr/>
        <w:t>!</w:t>
      </w:r>
      <w:r>
        <w:rPr/>
        <w:t>每天早上都能看到你高高兴兴地来到幼儿园，主动有礼貌地跟老师和小伙伴打招呼，一学期下来你的进步可真大，你画画做作业都是那样的认真。你坚持自己的事情自己做，做起事来动作也很快。能主动友好地和小伙伴做游戏，所以你有许多好朋友。但是老师发现你最近上课时不够专心，偶尔会和旁边小朋友说闲话哦，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老师对敏杰的最初印象是：活泼好动调皮捣蛋。但是，老师错了，一学期下来，老师发现敏杰是一个聪明能干活泼可爱的小小男子汉</w:t>
      </w:r>
      <w:r>
        <w:rPr/>
        <w:t>!</w:t>
      </w:r>
      <w:r>
        <w:rPr/>
        <w:t>你和同伴能友好相处，大家都愿意和你做朋友。上课时你能专心听讲，认真学习老师教的本领。生活自理能力也很强，坚持自己的事情自己做。如果你能改掉偶尔有点自由散漫的习惯，那你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欢欢，喜欢老师叫你小名吗</w:t>
      </w:r>
      <w:r>
        <w:rPr/>
        <w:t>?</w:t>
      </w:r>
      <w:r>
        <w:rPr/>
        <w:t>每天早晨你总是早早地来幼儿园，并能主动问老师好，认真的跟老师学本领。当老师提问题的时候，你会大胆地举手起来回答，你乐意在同伴面前表演儿歌歌曲，声音又是那么的响亮，真是棒极了</w:t>
      </w:r>
      <w:r>
        <w:rPr/>
        <w:t>!</w:t>
      </w:r>
      <w:r>
        <w:rPr/>
        <w:t>但老师发现你上课时小屁屁经常会离开小椅子，偶尔也会和旁边的小伙伴说说闲话哦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小小的脑袋瓜里不知道装了什么东东，让人琢磨不透</w:t>
      </w:r>
      <w:r>
        <w:rPr/>
        <w:t>;</w:t>
      </w:r>
      <w:r>
        <w:rPr/>
        <w:t>小小的身体不知道哪来的这么多精力，让你这么活泼好动。其实你真的是一个非常聪明的孩子，你认真时画的画做的作业都是那么优秀</w:t>
      </w:r>
      <w:r>
        <w:rPr/>
        <w:t>!</w:t>
      </w:r>
      <w:r>
        <w:rPr/>
        <w:t>老师知道，其实你很想和小伙伴做好朋友，可是你和他们友好的方式有点不对哦，所以大家都有点怕你，不敢接近你。你有没有发现，最近你真的乖多了，好朋友也越来越多了，对吗</w:t>
      </w:r>
      <w:r>
        <w:rPr/>
        <w:t>?</w:t>
      </w:r>
      <w:r>
        <w:rPr/>
        <w:t>淳淳，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铠毓，老师清楚地记得你刚来幼儿园时的样子，每天早晨来园时都要大哭，还要买一大堆玩具和零食，上课和午睡时都离不开老师。而现在的你长大了，每天会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﹑朗诵诗歌。如果你能改掉你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辉辉</w:t>
      </w:r>
      <w:r>
        <w:rPr/>
        <w:t>,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0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伶俐的小男孩，热情活泼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最优秀的一员，好好加油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给老师的印象是—聪明稳重细心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7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9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自己，让更多的人能欣赏到你的歌声和舞姿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</w:t>
      </w:r>
      <w:r>
        <w:rPr/>
        <w:t>x</w:t>
      </w:r>
      <w:r>
        <w:rPr/>
        <w:t>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