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华篇家长对学生的评语"/>
      <w:r>
        <w:rPr/>
        <w:t>【精华篇】家长对学生的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很乖，很听话的男孩，见了叔叔阿姨能主动地打招呼</w:t>
      </w:r>
      <w:r>
        <w:rPr/>
        <w:t>;</w:t>
      </w:r>
      <w:r>
        <w:rPr/>
        <w:t>在家帮忙妈妈切菜拖地做家务。可是你要是每一天早上能自我穿衣服，平时妈妈批评你时，不要生气</w:t>
      </w:r>
      <w:r>
        <w:rPr/>
        <w:t>;</w:t>
      </w:r>
      <w:r>
        <w:rPr/>
        <w:t>不要大声地和爸爸妈妈说话，取得好成绩时不能骄傲，你就是最棒的男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