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培训心得体会"/>
      <w:r>
        <w:rPr/>
        <w:t>2023</w:t>
      </w:r>
      <w:r>
        <w:rPr/>
        <w:t>高中语文教师培训心得体会</w:t>
      </w:r>
      <w:bookmarkEnd w:id="0"/>
    </w:p>
    <w:p>
      <w:pPr>
        <w:pStyle w:val="Normal"/>
        <w:rPr/>
      </w:pPr>
      <w:r>
        <w:rPr/>
        <w:t>10</w:t>
      </w:r>
      <w:r>
        <w:rPr/>
        <w:t>月</w:t>
      </w:r>
      <w:r>
        <w:rPr/>
        <w:t>14—25</w:t>
      </w:r>
      <w:r>
        <w:rPr/>
        <w:t>日，有幸参加了杭州师范大学举办的高中语文教师教学研究专题培训班学习，按照学习计划我有序地完成了培训学习的任务，收获颇多。</w:t>
      </w:r>
    </w:p>
    <w:p>
      <w:pPr>
        <w:pStyle w:val="Normal"/>
        <w:rPr/>
      </w:pPr>
      <w:r>
        <w:rPr/>
        <w:t>在这期间，共观摩了来自四所省一级重点中学的八位优秀语文老师精彩而有特色的优质课</w:t>
      </w:r>
      <w:r>
        <w:rPr/>
        <w:t>;</w:t>
      </w:r>
      <w:r>
        <w:rPr/>
        <w:t>还聆听了三位大学教授和六位特级教师或省内名师的讲座。他们是构建浙派语文教育的领军人物和理论的创导者。从张纪良特级教师处，看到了一位名师的成长之路，虽然充满艰辛，但乐趣无穷，榜样的力量在激励着自己</w:t>
      </w:r>
      <w:r>
        <w:rPr/>
        <w:t>;</w:t>
      </w:r>
      <w:r>
        <w:rPr/>
        <w:t>胡勤等老师的讲座，又让我对新课改有了更深的理解</w:t>
      </w:r>
      <w:r>
        <w:rPr/>
        <w:t>;</w:t>
      </w:r>
      <w:r>
        <w:rPr/>
        <w:t>王光龙教授的讲座从一定理论高度对语文课程学习方式的转变做了阐述，加深了对学习方式转变的认识</w:t>
      </w:r>
      <w:r>
        <w:rPr/>
        <w:t>;</w:t>
      </w:r>
      <w:r>
        <w:rPr/>
        <w:t>彭小明、蔡伟两位教授的讲座，既有理论高度，又有具体实践操作的指导，深入浅出，非常有指导意义</w:t>
      </w:r>
      <w:r>
        <w:rPr/>
        <w:t>;</w:t>
      </w:r>
      <w:r>
        <w:rPr/>
        <w:t>另外四所重点高中的教研组长的讲座，体现了各自的语文教学的特色，有极大的借鉴意义。由衷感谢组织者的精心安排。</w:t>
      </w:r>
    </w:p>
    <w:p>
      <w:pPr>
        <w:pStyle w:val="Normal"/>
        <w:rPr/>
      </w:pPr>
      <w:r>
        <w:rPr/>
        <w:t>当中感受最深的是杭二中钱增兴特级教师的讲座，让我陷入深深的思考。</w:t>
      </w:r>
    </w:p>
    <w:p>
      <w:pPr>
        <w:pStyle w:val="Normal"/>
        <w:rPr/>
      </w:pPr>
      <w:r>
        <w:rPr/>
        <w:t>钱老师《阅读教学设计主问题策略探究》讲座，从两大方面做了阐述。一是课堂教学问题，二是主问题设计三步曲。有理论研究，又有具体事例分析，既有高度，又有实际操作，非常实用。试摘录部分观点：教学中用“牵一发而动全身”的关键问题来带动整篇文章阅读的提问设计，称之为“主问题”设计。它是对大面积教学中提问设计的一种创新。</w:t>
      </w:r>
      <w:r>
        <w:rPr/>
        <w:t>1</w:t>
      </w:r>
      <w:r>
        <w:rPr/>
        <w:t>、“主问题”是对文本的概括和提炼，是一种整体阅读的问题设计。</w:t>
      </w:r>
      <w:r>
        <w:rPr/>
        <w:t>2</w:t>
      </w:r>
      <w:r>
        <w:rPr/>
        <w:t>、“主问题”是在教师对文本熟练掌握的基础上设计的，几个重要的“主问题”之间，是科学有序。</w:t>
      </w:r>
      <w:r>
        <w:rPr/>
        <w:t>3</w:t>
      </w:r>
      <w:r>
        <w:rPr/>
        <w:t>、“主问题”的设计着眼于学生长时间深层次的学习活动。所以，“主问题”就是阅读教学中质高意远的课堂教学问题设计，具有“一问抵许多问，一问领多思”效果。然而，“主问题”的设计必须关注语文学习的读、写、说、思活动，关注学生更全面更自主的发展。因此钱老师将主问题设计概括为九个字，即聚焦准、脉络清、探究深，非常准确。</w:t>
      </w:r>
    </w:p>
    <w:p>
      <w:pPr>
        <w:pStyle w:val="Normal"/>
        <w:rPr/>
      </w:pPr>
      <w:r>
        <w:rPr/>
        <w:t>杭二中两位老师的公开课正好是钱老师这一教学理念的很好注脚。如上《记念刘和珍君》的老师，整堂课紧紧抓住两个词语：哀悼和愤怒，引导学生阅读文本，解决一个个小问题，真正做到“牵一发而动全身”。课堂教学非常完整流畅，赏心悦目。</w:t>
      </w:r>
    </w:p>
    <w:p>
      <w:pPr>
        <w:pStyle w:val="Normal"/>
        <w:rPr/>
      </w:pPr>
      <w:r>
        <w:rPr/>
        <w:t>另外还引发我对一个问题的思考，就是多媒体与黑板的关系。自从使用多媒体以来，许多老师就很少甚至不用多媒体了，所有的内容都在课件上，意味着所有内容都有了老师的预设，对课堂的生成置之不理或一棍子打死，因为不那样就与原来不一致了。而杭二中两位老师的幻灯片都不超过十张，而都使用了黑板，我想这是主问题策略的必然：主问题用多媒体显示，这是预设</w:t>
      </w:r>
      <w:r>
        <w:rPr/>
        <w:t>;</w:t>
      </w:r>
      <w:r>
        <w:rPr/>
        <w:t>小问题不能都做预设，要那样就禁锢了课堂，禁锢了学生的思考。</w:t>
      </w:r>
    </w:p>
    <w:p>
      <w:pPr>
        <w:pStyle w:val="Normal"/>
        <w:rPr/>
      </w:pPr>
      <w:r>
        <w:rPr/>
        <w:t>通过学习有了很多的想法，但思考都还不成熟。在培训过程中，通过专家们地引领、点拨，是对我原有的教育观念的一次“洗脑”，摒弃了许多旧观念，旧方法，给予我的是更多的反思、自省和重构，为我在今后的教育教学中不断摸索、创新，奠定了基础。我想这就应该是本次培训的最大收获。</w:t>
      </w:r>
    </w:p>
    <w:p>
      <w:pPr>
        <w:pStyle w:val="Normal"/>
        <w:rPr/>
      </w:pPr>
      <w:r>
        <w:rPr/>
        <w:t>这一阶段的学习马上要结束，我会将这里学到的带回学校去，在我的教学工作中努力实践、探索，努力提高语文课堂的有效性。</w:t>
      </w:r>
    </w:p>
    <w:p>
      <w:pPr>
        <w:pStyle w:val="Normal"/>
        <w:rPr/>
      </w:pPr>
      <w:r>
        <w:rPr/>
        <w:t>看过</w:t>
      </w:r>
      <w:r>
        <w:rPr/>
        <w:t>2017</w:t>
      </w:r>
      <w:r>
        <w:rPr/>
        <w:t>高中语文教师培训心得体会的人还看了：</w:t>
      </w:r>
    </w:p>
    <w:p>
      <w:pPr>
        <w:pStyle w:val="Normal"/>
        <w:rPr/>
      </w:pPr>
      <w:r>
        <w:rPr/>
        <w:t>1.2017</w:t>
      </w:r>
      <w:r>
        <w:rPr/>
        <w:t>国培语文老师心得体会</w:t>
      </w:r>
    </w:p>
    <w:p>
      <w:pPr>
        <w:pStyle w:val="Normal"/>
        <w:rPr/>
      </w:pPr>
      <w:r>
        <w:rPr/>
        <w:t>2.2017</w:t>
      </w:r>
      <w:r>
        <w:rPr/>
        <w:t>年教师个人继续教育学习心得体会</w:t>
      </w:r>
    </w:p>
    <w:p>
      <w:pPr>
        <w:pStyle w:val="Normal"/>
        <w:widowControl/>
        <w:bidi w:val="0"/>
        <w:spacing w:before="180" w:after="180"/>
        <w:jc w:val="left"/>
        <w:rPr/>
      </w:pPr>
      <w:r>
        <w:rPr/>
        <w:t>3.2017</w:t>
      </w:r>
      <w:r>
        <w:rPr/>
        <w:t>国培教师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