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总鉴定"/>
      <w:r>
        <w:rPr/>
        <w:t>2023</w:t>
      </w:r>
      <w:r>
        <w:rPr/>
        <w:t>护理实习总鉴定</w:t>
      </w:r>
      <w:bookmarkEnd w:id="0"/>
    </w:p>
    <w:p>
      <w:pPr>
        <w:pStyle w:val="Normal"/>
        <w:rPr/>
      </w:pPr>
      <w:r>
        <w:rPr/>
        <w:t>物溶媒、药物的滴注顺序及滴注时间，</w:t>
      </w:r>
      <w:r>
        <w:rPr/>
        <w:t>PICC</w:t>
      </w:r>
      <w:r>
        <w:rPr/>
        <w:t>静脉封管液的配置浓度及正确的正压封管方法。在老师的指导下独立配合带教老师完成</w:t>
      </w:r>
      <w:r>
        <w:rPr/>
        <w:t>PICC</w:t>
      </w:r>
      <w:r>
        <w:rPr/>
        <w:t>静脉穿刺术等专科性强的操作。在工作中严格</w:t>
      </w:r>
      <w:r>
        <w:rPr/>
        <w:t>2.5</w:t>
      </w:r>
      <w:r>
        <w:rPr/>
        <w:t>掌握沟通技巧</w:t>
      </w:r>
    </w:p>
    <w:p>
      <w:pPr>
        <w:pStyle w:val="Normal"/>
        <w:rPr/>
      </w:pPr>
      <w:r>
        <w:rPr/>
        <w:t>掌握保密性医疗制度的使用，与肿瘤病人进行有效的沟通。在科内评选出与病人沟通较好的主管护士集中带教入院宣教、健康教育、出院指导的沟通技巧，沟通中应注意的问题，如何与病人家属进行沟通，并通过专题讲座、护理查房、换位思考等形式强化护生的语言表达能力和沟通技巧，以取得患者的信任和配合。</w:t>
      </w:r>
    </w:p>
    <w:p>
      <w:pPr>
        <w:pStyle w:val="Normal"/>
        <w:rPr/>
      </w:pPr>
      <w:r>
        <w:rPr/>
        <w:t>2.6</w:t>
      </w:r>
      <w:r>
        <w:rPr/>
        <w:t>严格出科考核</w:t>
      </w:r>
    </w:p>
    <w:p>
      <w:pPr>
        <w:pStyle w:val="Normal"/>
        <w:rPr/>
      </w:pPr>
      <w:r>
        <w:rPr/>
        <w:t>最后一周进行终末考核：实习期末，要对护生进行一次基本技术操作考核和整体护理理论考核，考试内容内容包括</w:t>
      </w:r>
      <w:r>
        <w:rPr/>
        <w:t>xx-xx</w:t>
      </w:r>
      <w:r>
        <w:rPr/>
        <w:t>科的理论知识和常用的护理操作技术。成绩记入护生鉴定表，带教老师认真填写实习鉴定，对护生作出实事求是的综合评价。</w:t>
      </w:r>
    </w:p>
    <w:p>
      <w:pPr>
        <w:pStyle w:val="Normal"/>
        <w:rPr/>
      </w:pPr>
      <w:r>
        <w:rPr/>
        <w:t>2.7</w:t>
      </w:r>
      <w:r>
        <w:rPr/>
        <w:t>评价带教质量，总结经验和不足。</w:t>
      </w:r>
    </w:p>
    <w:p>
      <w:pPr>
        <w:pStyle w:val="Normal"/>
        <w:rPr/>
      </w:pPr>
      <w:r>
        <w:rPr/>
        <w:t>护生实习结束，召集护生召开一次总结会，带教老师要敢于面对护生的评价，同时以朋友的身份让护生指出带教中的问题，并对护生实习期间的表现进行点评。</w:t>
      </w:r>
    </w:p>
    <w:p>
      <w:pPr>
        <w:pStyle w:val="Normal"/>
        <w:rPr/>
      </w:pPr>
      <w:r>
        <w:rPr/>
        <w:t>2.8</w:t>
      </w:r>
      <w:r>
        <w:rPr/>
        <w:t>阶段总结</w:t>
      </w:r>
    </w:p>
    <w:p>
      <w:pPr>
        <w:pStyle w:val="Normal"/>
        <w:rPr/>
      </w:pPr>
      <w:r>
        <w:rPr/>
        <w:t>每一轮护生出科后，带教老师要认真总结该轮带教工作的经验和不足，同时听取学生对带教工作的意见和建议，找出问题，提出针对性的、建设性的意见，总结成绩，及时鼓励。</w:t>
      </w:r>
    </w:p>
    <w:p>
      <w:pPr>
        <w:pStyle w:val="Normal"/>
        <w:rPr/>
      </w:pPr>
      <w:r>
        <w:rPr/>
        <w:t>3</w:t>
      </w:r>
      <w:r>
        <w:rPr/>
        <w:t>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恶性肿瘤是一类严重危害人类生命的疾病，发病率呈逐年上升趋势，在校学习期间，</w:t>
      </w:r>
      <w:r>
        <w:rPr/>
        <w:t>xx-xx</w:t>
      </w:r>
      <w:r>
        <w:rPr/>
        <w:t>科护理并没有独立分开及系统讲解，而是属于内、外科学护理中的一部分。各种化疗方案的应用，化疗药物外渗的处理，放疗仪器设备的应用，放疗前后的注意事项，放疗反应的处理等内容没有系统的解释。其专业性极强，比较抽象，不易理解和记忆，使学生产生更多的疑惑，教学内容与实际临床工作脱节严重。针对这种情况，我们要求带教老师不仅要有扎实的理论知识，还要有丰富的临床经验，通过制定切实可行的实习计划，采取分阶段学习的方法和措施，使护生在较短时间内熟悉本科工作环境，掌握严格的操作技术及</w:t>
      </w:r>
      <w:r>
        <w:rPr/>
        <w:t>xx-xx</w:t>
      </w:r>
      <w:r>
        <w:rPr/>
        <w:t>科的常规护理。运用上述科学的带教方法，使我们的临床教学质量得到显著提高，科室多次被学校评为优秀带教科室。执行查对制度及各项操作规程，杜绝差错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