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300400字"/>
      <w:r>
        <w:rPr/>
        <w:t>大学毕业自我鉴定</w:t>
      </w:r>
      <w:r>
        <w:rPr/>
        <w:t>300~400</w:t>
      </w:r>
      <w:r>
        <w:rPr/>
        <w:t>字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大学毕业自我鉴定相关文章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大学毕业生自我鉴定范文【经典版】</w:t>
      </w:r>
    </w:p>
    <w:p>
      <w:pPr>
        <w:pStyle w:val="Normal"/>
        <w:rPr/>
      </w:pPr>
      <w:r>
        <w:rPr/>
        <w:t>4.</w:t>
      </w:r>
      <w:r>
        <w:rPr/>
        <w:t>毕业个人鉴定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鉴定表自我鉴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