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物流公司简介范文"/>
      <w:r>
        <w:rPr/>
        <w:t>大型物流公司简介范文</w:t>
      </w:r>
      <w:bookmarkEnd w:id="0"/>
    </w:p>
    <w:p>
      <w:pPr>
        <w:pStyle w:val="Normal"/>
        <w:rPr/>
      </w:pPr>
      <w:r>
        <w:rPr/>
        <w:t>中文名：马士基集团</w:t>
      </w:r>
    </w:p>
    <w:p>
      <w:pPr>
        <w:pStyle w:val="Normal"/>
        <w:rPr/>
      </w:pPr>
      <w:r>
        <w:rPr/>
        <w:t>业务概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erskSealand</w:t>
      </w:r>
      <w:r>
        <w:rPr/>
        <w:t>是世界上最大的航运公司，拥有</w:t>
      </w:r>
      <w:r>
        <w:rPr/>
        <w:t>250</w:t>
      </w:r>
      <w:r>
        <w:rPr/>
        <w:t>艘船舶，其中包括集装箱船舶、散货船舶、供给和特殊用途船舶、油轮等，该集团还拥有大量的装卸码头，并提供物流服务。</w:t>
      </w:r>
      <w:r>
        <w:rPr/>
        <w:t>Moeller</w:t>
      </w:r>
      <w:r>
        <w:rPr/>
        <w:t>的附属公司同时还在挪威、委内瑞拉和其他国家进行石油和天然气的钻探。另外，该集团还从事船舶和联运集装箱的制造，药品生产，并经营一家国内航空公司</w:t>
      </w:r>
      <w:r>
        <w:rPr/>
        <w:t>MaerskAir</w:t>
      </w:r>
      <w:r>
        <w:rPr/>
        <w:t>和提供信息服务。另外，该公司还拥有丹麦第二大连锁超级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