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心得体会范文300字"/>
      <w:r>
        <w:rPr/>
        <w:t>《简爱》心得体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读了简爱这本书后，使我懂得了做人要诚恳，要坚强。</w:t>
      </w:r>
    </w:p>
    <w:p>
      <w:pPr>
        <w:pStyle w:val="Normal"/>
        <w:rPr/>
      </w:pPr>
      <w:r>
        <w:rPr/>
        <w:t>故事中的女主人公简爱从小失去了父母，寄养在舅舅家里，虽然百般努力，但仍然难逃舅母欢喜。后来她被关进慈善学校，在极其恶劣的条件下坚持学习，当了六年学生和两年教师。慈善学校毕业后，简爱鼓起勇气迎接新生活，应聘到桑菲尔德庄园当家庭教师。就在即将获得爱情的时候，一桩隐瞒了</w:t>
      </w:r>
      <w:r>
        <w:rPr/>
        <w:t>15</w:t>
      </w:r>
      <w:r>
        <w:rPr/>
        <w:t>年的秘密使婚礼成为泡影，然后又阴差阳错的得到了惠特克劳斯。一位好心人收留了她，圣约翰和他的两个妹妹……</w:t>
      </w:r>
    </w:p>
    <w:p>
      <w:pPr>
        <w:pStyle w:val="Normal"/>
        <w:rPr/>
      </w:pPr>
      <w:r>
        <w:rPr/>
        <w:t>这个故事告诉我，无论在什么时间，什么地方，都应该诚实，要善待自己的仇人，早晚有一天，他们会被我们感动。简爱就是如此，善待自己的舅母，也是善待自己。</w:t>
      </w:r>
    </w:p>
    <w:p>
      <w:pPr>
        <w:pStyle w:val="Normal"/>
        <w:rPr/>
      </w:pPr>
      <w:r>
        <w:rPr/>
        <w:t>一定要坚持，婚礼的秘密没有让简爱放弃，而是更坚强，可以说是一种磨练，只要坚持下去，努力下去，你一定离自己的目标和真爱更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爱就是我们的榜样，你也会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