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
      <w:r>
        <w:rPr/>
        <w:t>个人自我介绍模板</w:t>
      </w:r>
      <w:r>
        <w:rPr/>
        <w:t>()</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w:t>
      </w:r>
      <w:r>
        <w:rPr/>
        <w:t>_</w:t>
      </w:r>
      <w:r>
        <w:rPr/>
        <w:t>。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