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600字学生优秀范文"/>
      <w:r>
        <w:rPr/>
        <w:t>班干部竞选演讲稿</w:t>
      </w:r>
      <w:r>
        <w:rPr/>
        <w:t>600</w:t>
      </w:r>
      <w:r>
        <w:rPr/>
        <w:t>字学生优秀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开学后的第三天，我们班里要选班长了，反正我是当不了班长的，无所谓选谁。</w:t>
      </w:r>
    </w:p>
    <w:p>
      <w:pPr>
        <w:pStyle w:val="Normal"/>
        <w:rPr/>
      </w:pPr>
      <w:r>
        <w:rPr/>
        <w:t>班长选举的时候，大家特别的安静，同学们都很谦虚地不说话，不知道是不是害羞，也不知道是不是紧张，班主任开始发话了：“同学们，你们可以自己自荐，也可以推荐，不要怕别人笑话。”</w:t>
      </w:r>
    </w:p>
    <w:p>
      <w:pPr>
        <w:pStyle w:val="Normal"/>
        <w:rPr/>
      </w:pPr>
      <w:r>
        <w:rPr/>
        <w:t>这时就听见我们班的小胖子站起来说：“班主任，赵丽梅去年就是班长，今年我还是推荐她做班长。”</w:t>
      </w:r>
    </w:p>
    <w:p>
      <w:pPr>
        <w:pStyle w:val="Normal"/>
        <w:rPr/>
      </w:pPr>
      <w:r>
        <w:rPr/>
        <w:t>“</w:t>
      </w:r>
      <w:r>
        <w:rPr/>
        <w:t>那还有别人推荐吗</w:t>
      </w:r>
      <w:r>
        <w:rPr/>
        <w:t>?</w:t>
      </w:r>
      <w:r>
        <w:rPr/>
        <w:t>如果没有那就……”</w:t>
      </w:r>
    </w:p>
    <w:p>
      <w:pPr>
        <w:pStyle w:val="Normal"/>
        <w:rPr/>
      </w:pPr>
      <w:r>
        <w:rPr/>
        <w:t>班主任话还没说完就听见陈虎插嘴了：“老师，我要当班长，我成绩也不差的。”</w:t>
      </w:r>
    </w:p>
    <w:p>
      <w:pPr>
        <w:pStyle w:val="Normal"/>
        <w:rPr/>
      </w:pPr>
      <w:r>
        <w:rPr/>
        <w:t>班主任点点头说：“勇气可嘉，那这样，给大家五分钟的时间，把想当班长或者推荐的人都在我这里统计一下，我们进行选拔。”</w:t>
      </w:r>
    </w:p>
    <w:p>
      <w:pPr>
        <w:pStyle w:val="Normal"/>
        <w:rPr/>
      </w:pPr>
      <w:r>
        <w:rPr/>
        <w:t>顿时，班级里炸锅了，经过五分钟的“战斗”，参加班长竞选的有三个人，一个是赵丽梅，一个是陈虎，另一个是王耿行。其实我觉得谁当都一样，都是老师的眼线和跑腿，没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班主任让我们投票选班长，谁的票数多谁当，我直接在便利贴上写他们三个人的名字，撕下来，抓阄，抓到谁选谁，结果我抓到王耿行。全班</w:t>
      </w:r>
      <w:r>
        <w:rPr/>
        <w:t>41</w:t>
      </w:r>
      <w:r>
        <w:rPr/>
        <w:t>个同学，后来票数一统计，王耿行</w:t>
      </w:r>
      <w:r>
        <w:rPr/>
        <w:t>15</w:t>
      </w:r>
      <w:r>
        <w:rPr/>
        <w:t>票，赵丽梅</w:t>
      </w:r>
      <w:r>
        <w:rPr/>
        <w:t>14</w:t>
      </w:r>
      <w:r>
        <w:rPr/>
        <w:t>票，陈虎</w:t>
      </w:r>
      <w:r>
        <w:rPr/>
        <w:t>12</w:t>
      </w:r>
      <w:r>
        <w:rPr/>
        <w:t>票，哎呀，看来王耿行是靠我的那一票得当班长了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