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之间借款协议范本"/>
      <w:r>
        <w:rPr/>
        <w:t>企业之间借款协议范本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保证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担保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