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复工复产工作心得体会范文_复工复产工作心得体会"/>
      <w:r>
        <w:rPr/>
        <w:t>2023</w:t>
      </w:r>
      <w:r>
        <w:rPr/>
        <w:t>年复工复产工作心得体会范文</w:t>
      </w:r>
      <w:r>
        <w:rPr/>
        <w:t>_</w:t>
      </w:r>
      <w:r>
        <w:rPr/>
        <w:t>复工复产工作心得体会</w:t>
      </w:r>
      <w:bookmarkEnd w:id="0"/>
    </w:p>
    <w:p>
      <w:pPr>
        <w:pStyle w:val="Normal"/>
        <w:rPr/>
      </w:pPr>
      <w:r>
        <w:rPr/>
        <w:t>入春天渐暖，山河已鹅黄。“随着疫情防控形势持续向好，低风险地区要尽快将防控策略调整到外防输入上来，全面恢复生产生活秩序。”习近平总书记的“</w:t>
      </w:r>
      <w:r>
        <w:rPr/>
        <w:t>2·23”</w:t>
      </w:r>
      <w:r>
        <w:rPr/>
        <w:t>重要讲话振奋人心、凝聚力量。</w:t>
      </w:r>
    </w:p>
    <w:p>
      <w:pPr>
        <w:pStyle w:val="Normal"/>
        <w:rPr/>
      </w:pPr>
      <w:r>
        <w:rPr/>
        <w:t>经济社会是一个动态循环系统，不能长时间停摆。在确保疫情防控到位的前提下，如何统筹推进经济社会发展工作</w:t>
      </w:r>
      <w:r>
        <w:rPr/>
        <w:t>?</w:t>
      </w:r>
      <w:r>
        <w:rPr/>
        <w:t>动员“红色力量”念好复工复产“春字诀”，依然重要。</w:t>
      </w:r>
    </w:p>
    <w:p>
      <w:pPr>
        <w:pStyle w:val="Normal"/>
        <w:rPr/>
      </w:pPr>
      <w:r>
        <w:rPr/>
        <w:t>建强“红色堡垒”，严防疫情防控“倒春寒”。经过艰苦努力，疫情防控形势积极向好的态势正在拓展，多个省市确诊病例“零新增”，多个地区相继下调应急响应级别，分阶段恢复生产经营……但是，我们也必须清醒看到，“零新增”不等于“零风险”，全国疫情发展拐点尚未到来，防控工作正处在最吃劲的关键阶段。各级党委政府仍然要严阵以待，毫不放松抓紧抓实抓细各项防控工作，保持医疗救治力量不散，看好“米袋子”、盯紧“菜篮子”，让该静的继续静下去，让该动的安全有序动起来，时刻以万全准备应对突发情况。针对已经撤离卡点的关键部位，要继续坚持网格化管理、小单元作战，按照原有标准和力度，组织党员干部开展动态巡察，强化硬核管控，实行温情操作。</w:t>
      </w:r>
    </w:p>
    <w:p>
      <w:pPr>
        <w:pStyle w:val="Normal"/>
        <w:rPr/>
      </w:pPr>
      <w:r>
        <w:rPr/>
        <w:t>打造“红色引擎”，抢抓经济发展“小阳春”。肺炎疫情来势汹汹，对我国经济运行秩序带来巨大挑战，阶段性的负面冲击不可避免。然而，冲击是短期的、总体是可控的，对国家经济并不会造成长远的周期性的影响。当务之急，要落实分区分级精准复工策略，打通人流、物流堵点，针对性建立政策扶持体系，抢时间、争空间，开足马力、大干快上一个月，冲刺第一季度“开门红”。充分发挥党员干部的先锋模范作用，向设立党组织的企业选派“第一书记”，协助企业开通物流配送、员工返岗“绿色通道”，指导做好体温检测、日常消杀相关工作，缩短企业复工准备期，督导落实防控责任，实现“两手抓”“两手硬”。条件允许的地方还可以探索“共享员工”机制，跨行业、跨领域“借兵作战”，破除临时性缺工难题，缓解待岗人员就业压力，促进经济社会稳定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激活“红色细胞”，绘就双战双胜“春意图”。疾风知劲草，板荡识诚臣。能不能打好、打赢这场疫情防控的人民战争、总体战、阻击战，党员干部在关键时刻是否冲得上去、豁得出来至关重要。总体来看，在这场严峻斗争中，各级党组织和广大党员干部逆行冲锋、奋战在前，擦亮了底色，彰显了本色。但是，也有少数干部敷衍应付、左躲右闪，甚至临阵脱逃，这些人决不能容忍，必须坚决纠正</w:t>
      </w:r>
      <w:r>
        <w:rPr/>
        <w:t>!</w:t>
      </w:r>
      <w:r>
        <w:rPr/>
        <w:t>要旗帜鲜明地把选任导向立起来、亮出来，对敢于担当、善于作为的干部要大胆使用，对看准了的优秀年轻干部要早压担子，对遇到斗争“直打摆子”、面对困难“双腿发怵”的干部要严肃问责、坚决淘汰。同时，我们也必须认识到，这项工作不是随意的零敲碎打，不能简单地缺一补一，必须要有计划地推进调整交流，有意识地形成一定批次，既大刀阔斧又形成梯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