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个人工作计划"/>
      <w:r>
        <w:rPr/>
        <w:t>2023</w:t>
      </w:r>
      <w:r>
        <w:rPr/>
        <w:t>幼儿园园务个人工作计划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幼儿园工作计划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幼儿园秋季园务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幼儿园春季园务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幼儿工作计划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幼儿园春季园务工作总结计划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园务工作计划</w:t>
      </w:r>
      <w:r>
        <w:rPr/>
        <w:t>9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</w:t>
      </w:r>
      <w:r>
        <w:rPr/>
        <w:t>2022</w:t>
      </w:r>
      <w:r>
        <w:rPr/>
        <w:t>年园务工作计划参考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幼儿园个人教学工作计划模板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幼儿园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度幼儿园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