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总结"/>
      <w:r>
        <w:rPr/>
        <w:t>个人简历的自我评价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容易接受新知识及理念，善于总结经验教训，能在最短的时间内熟悉新的技能知识，并运用到实际工作当中。务实、脚踏实地的工作，有很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