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年参加党员轮训的学习体会"/>
      <w:r>
        <w:rPr/>
        <w:t>XX</w:t>
      </w:r>
      <w:r>
        <w:rPr/>
        <w:t>年参加党员轮训的学习体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我参加了新浜镇第二期党员轮训班的学习。在为期两天的时间里，我本着一名共产党员应有的意识，认真听取每一堂课，仔细记下学习笔记，认真领会各位讲师的授课精髓，努力将理论知识转化成促进自身前进的动力。</w:t>
      </w:r>
    </w:p>
    <w:p>
      <w:pPr>
        <w:pStyle w:val="Normal"/>
        <w:rPr/>
      </w:pPr>
      <w:r>
        <w:rPr/>
        <w:t>这次党员轮训班的学习，我感觉获益匪浅。通过系统学习，提高了我对党的认识程度，以及对党的政策和基本理论的掌握程度，也更加坚定了我为共产主义事业奋斗终身的信念，我决心在今后的工作和学习中，要努力做到以下几点：</w:t>
      </w:r>
    </w:p>
    <w:p>
      <w:pPr>
        <w:pStyle w:val="Normal"/>
        <w:rPr/>
      </w:pPr>
      <w:r>
        <w:rPr/>
        <w:t>1</w:t>
      </w:r>
      <w:r>
        <w:rPr/>
        <w:t>、以这一次学习为起点，在基本具备理论素质的前提下，继续提高学习理论的自觉性。认真学习马克思列宁主义、毛泽东思想、邓小平理论和“三个代表”重要思想，学习党的路线、方针、政策，学习党的基本知识，学习科学、文化和业务知识，努力提高为人民服务的本领，用理论知识充实自己，完善自己。</w:t>
      </w:r>
    </w:p>
    <w:p>
      <w:pPr>
        <w:pStyle w:val="Normal"/>
        <w:rPr/>
      </w:pPr>
      <w:r>
        <w:rPr/>
        <w:t>2</w:t>
      </w:r>
      <w:r>
        <w:rPr/>
        <w:t>、坚持理论联系实际，学以致用，掌握做好本职工作的知识和本领。用理论知识武装自己，将理论知识运用到实际工作中去，指导工作的前进方向，朝着既定的目标不断努力。运用马克思主义的立场、观点和方法来改造主观世界，端正自己的世界观、人生观、价值观，提高为人民服务的自觉性，不只是把自觉性常放在口头上，更要是把自觉性落实到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实践锻炼，在工作中时刻以党员标准严格要求自己，以实际行动做一名优秀的党员干部。保持诚恳老实的态度和严谨的工作作风，认真对待每一个人，认真做好每一件事，全面履行自己的岗位职责，靠真诚的努力去实现党员干部在群众中的带头作用，要用持之以恒的毅力努力去打造一名优秀的共产党员形象，为企业增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