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评语高三第三年"/>
      <w:r>
        <w:rPr/>
        <w:t>2023</w:t>
      </w:r>
      <w:r>
        <w:rPr/>
        <w:t>学年评语高三第三年</w:t>
      </w:r>
      <w:bookmarkEnd w:id="0"/>
    </w:p>
    <w:p>
      <w:pPr>
        <w:pStyle w:val="Normal"/>
        <w:rPr/>
      </w:pPr>
      <w:r>
        <w:rPr/>
        <w:t>1)</w:t>
      </w:r>
      <w:r>
        <w:rPr/>
        <w:t>你总是面带笑容，尤其是这个学期你的微笑中也表现出你的自信，从中也能够看出这个学期你在学习上的付出。高三的学习生活是繁忙的，同时也是快乐的，这在你的成绩上就有所体现，希望你的学习能够像你的做人一样：一丝不苟，人见人爱，做学习上的主人。</w:t>
      </w:r>
    </w:p>
    <w:p>
      <w:pPr>
        <w:pStyle w:val="Normal"/>
        <w:rPr/>
      </w:pPr>
      <w:r>
        <w:rPr/>
        <w:t>2)</w:t>
      </w:r>
      <w:r>
        <w:rPr/>
        <w:t>你越来越让老师喜欢你了，学习上你有自己的独立想法，所以你的选择题目争取率比较高</w:t>
      </w:r>
      <w:r>
        <w:rPr/>
        <w:t>;</w:t>
      </w:r>
      <w:r>
        <w:rPr/>
        <w:t>但是解答题的结题过程要求详细完整，所以你的得分率就像过山车啦，正如你的成绩所体现的一样。假期来临了，老师希望你能给自己制订一个明确的学习目标和计划</w:t>
      </w:r>
      <w:r>
        <w:rPr/>
        <w:t>!</w:t>
      </w:r>
      <w:r>
        <w:rPr/>
        <w:t>新学期老师希望看到你各个方面的变化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性格内向，尊敬师长，团结同学。学习上很有潜力，态度端正，但还需增强主动意识。望在高中最后一个学期，树立信心，强化数学学科的学习，拼搏奋斗，各门学科均衡发展，考上理想的大学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性格开朗，尊敬老师，同学关系融洽，乐于助人。在学习上有进取心，经过努力，学习有了一定的进步，但还需树立信心、注意反思和归纳。望在高中最后一个学期，拼搏努力，坚持不懈，向成功的彼岸前进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性格文静、尊敬师长，真诚待人。学习上有上进心，认真努力，但还需提高学习效率。望在高中最后一个学期，增强自信，迎难而上，注意学习方法的改进，争取在高考中发挥出最佳水平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性格开朗，真诚待人，积极参加班级各项活动。学习上有潜力，但还需增强持之以恒的精神。望在高中最后一个学期，严格要求自己，提高学习效率，挖掘潜力，争取考上理想的大学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性格内向，尊敬老师，热心助人，有较强的社会责任感，生活委员工作认真负责，是老师的得力助手。在学习上有进取心，态度端正，成绩比较稳定，但仍有潜力。望在新的学期，增强自信，拼搏努力，加强数学学科的学习，在高考中创下辉煌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性格内向，尊敬师长，与同学关系融洽。学习上有上进心，态度端正，有潜力，但还需增强主动意识。望在新的学期，树立高三精神，增强信心，加强薄弱学科学习，奋发努力，争取考上理想的大学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性格沉稳，尊敬师长，与同学友好相处。学习上有上进心，有潜力，但还需加强薄弱学科的学习，提高学习效率。望在高中最后一个学期，明确学习目标，不懈努力，不断进步，考上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性格稳重，尊敬老师，关心集体，积极参加班级各项活动。学习上有进取心，通过刻苦、认真的努力，学习成绩有明显进步并趋于稳定。望在新的学期，继续保持良好上升的势头，奋力拼搏，挖掘潜力，争取在高考中获得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