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学生的评语"/>
      <w:r>
        <w:rPr/>
        <w:t>高中差学生的评语</w:t>
      </w:r>
      <w:bookmarkEnd w:id="0"/>
    </w:p>
    <w:p>
      <w:pPr>
        <w:pStyle w:val="Normal"/>
        <w:rPr/>
      </w:pPr>
      <w:r>
        <w:rPr/>
        <w:t>1.</w:t>
      </w:r>
      <w:r>
        <w:rPr/>
        <w:t>羞羞答答的你其实是一个聪明而且上进心很强的小女孩，本学期的探究课你能参与，但是没有主动发表自己的意见，相信你只要再多一份信心，你定将成为一名优秀学生，希望下学期的探究课上能看到你更积极的身影。</w:t>
      </w:r>
    </w:p>
    <w:p>
      <w:pPr>
        <w:pStyle w:val="Normal"/>
        <w:rPr/>
      </w:pPr>
      <w:r>
        <w:rPr/>
        <w:t>2.</w:t>
      </w:r>
      <w:r>
        <w:rPr/>
        <w:t>上课好动，有表演的欲望。能完成老师布置的作业，虽然在探究的过程中，深度还不够，但相信有了一份执着，就一定能迈开大步向前走。老师期待着你的进步。</w:t>
      </w:r>
    </w:p>
    <w:p>
      <w:pPr>
        <w:pStyle w:val="Normal"/>
        <w:rPr/>
      </w:pPr>
      <w:r>
        <w:rPr/>
        <w:t>3.</w:t>
      </w:r>
      <w:r>
        <w:rPr/>
        <w:t>你有积极进取的态度，但还需要坚韧不拔的毅力</w:t>
      </w:r>
      <w:r>
        <w:rPr/>
        <w:t>;</w:t>
      </w:r>
      <w:r>
        <w:rPr/>
        <w:t>你有争优当先的目标，但还需要自我约束的能力</w:t>
      </w:r>
      <w:r>
        <w:rPr/>
        <w:t>;</w:t>
      </w:r>
      <w:r>
        <w:rPr/>
        <w:t>你机灵、好动，但还需要注意场合与分寸。愿你扬长避短，积极督促自己，争取逐步赶上同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把钥匙开一把锁的道理谁都懂，可是不同的学习要用不同的学习方法你未必就懂。在探究活动中你很认真，但也要注意完成的质量。找到适合你的学习方法，你一定事半功倍的，老师相信你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我们的身边有许多有趣的现象。如果你能仔细观察、开动脑筋，定会被奇妙的大自然吸引，挖掘到知识的宝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乐意与伙伴一起学习，能倾听他人意见的孩子，如果你能更积极地投入到探究活动中，踊跃表达自己的想法，那你会更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在伙伴的帮助下进行探究活动，能对探究活动提出一些简单的看法，老师希望你能主动探究，从实践中获得成功。</w:t>
      </w:r>
    </w:p>
    <w:p>
      <w:pPr>
        <w:pStyle w:val="Normal"/>
        <w:rPr/>
      </w:pPr>
      <w:r>
        <w:rPr/>
        <w:t>8.</w:t>
      </w:r>
      <w:r>
        <w:rPr/>
        <w:t>你能对探究活动提出一些简单的看法，能与伙伴们一起合作、收集资料，老师给你一个小小的建议，要学会收集一些有价值的资料与大家共同分享。</w:t>
      </w:r>
    </w:p>
    <w:p>
      <w:pPr>
        <w:pStyle w:val="Normal"/>
        <w:rPr/>
      </w:pPr>
      <w:r>
        <w:rPr/>
        <w:t>9.</w:t>
      </w:r>
      <w:r>
        <w:rPr/>
        <w:t>你是个顽皮好动的学生。上课时，很难做到安静地坐在那里听讲。课间，你“生龙活虎”。如果你能把你的时间多用一点在学习上，定会有所收获。老师赠你一句话：少壮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课堂上，老师总是一会儿看到你悄悄地和铅笔盒说话，一会儿和手中的铅笔谈心，这样可以学得好知识吗</w:t>
      </w:r>
      <w:r>
        <w:rPr/>
        <w:t>?</w:t>
      </w:r>
      <w:r>
        <w:rPr/>
        <w:t>知识是要靠平时一点一滴积累，希望你能学会认真倾听。</w:t>
      </w:r>
    </w:p>
    <w:p>
      <w:pPr>
        <w:pStyle w:val="Normal"/>
        <w:rPr/>
      </w:pPr>
      <w:r>
        <w:rPr/>
        <w:t>11.</w:t>
      </w:r>
      <w:r>
        <w:rPr/>
        <w:t>你胆子较小，探究课上不积极和同学合作交流，老师希望你抓住每一次锻炼的机会，在课堂上大胆地发表自己的见解，拓宽视野。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习犹如大海行舟，一个人只有顽强拼搏，才有驶向金色海岸的可能，老师希望你能勇敢地面对学习中的任何困准，相信自己的能力，你一定很棒。</w:t>
      </w:r>
    </w:p>
    <w:p>
      <w:pPr>
        <w:pStyle w:val="Normal"/>
        <w:rPr/>
      </w:pPr>
      <w:r>
        <w:rPr/>
        <w:t>13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收集资料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5.</w:t>
      </w:r>
      <w:r>
        <w:rPr/>
        <w:t>你是个性格极其内向的孩子。收集资料你总是认认真真，不比任何人差，只因你老是闭着嘴不说话，别人都不知道你的知识是那么丰富。为什么总是那么胆小，缺乏自信呢</w:t>
      </w:r>
      <w:r>
        <w:rPr/>
        <w:t>?</w:t>
      </w:r>
      <w:r>
        <w:rPr/>
        <w:t>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，你会取得好成绩，老师期待着你有更大的进步。</w:t>
      </w:r>
    </w:p>
    <w:p>
      <w:pPr>
        <w:pStyle w:val="Normal"/>
        <w:rPr/>
      </w:pPr>
      <w:r>
        <w:rPr/>
        <w:t>17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聪明机灵的小男孩，只是课堂上自由散漫，老师知道你并不愚笨，只是对学习缺乏信心。贪玩占用了你很多时间，爱玩虽不是缺点，可是贪玩却会影响你的进步。希望你把更多的精力放在探求知识上。老师期待你的成功。</w:t>
      </w:r>
    </w:p>
    <w:p>
      <w:pPr>
        <w:pStyle w:val="Normal"/>
        <w:rPr/>
      </w:pPr>
      <w:r>
        <w:rPr/>
        <w:t>19.</w:t>
      </w:r>
      <w:r>
        <w:rPr/>
        <w:t>活泼开朗的你，挺乐意帮助别人，上课时却总管不好自己。你喜欢玩耍，这并不是缺点。可是，如果只贪玩不学习，知识不会自己长翅膀飞到你的脑子里。老师希望你把学习和玩耍分开：要学就学个踏实，要玩就玩个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或许你有些调皮，有些好动，也常挨批评，可在老师的心中，一直认为你是个聪明的孩子。掌握知识是靠持之以恒的，如果你能把激情融入学习，静下来认真思考，勤奋努力，那么，你也可以成为一名佼佼者，愿意试试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