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优秀演讲稿范文"/>
      <w:r>
        <w:rPr/>
        <w:t>安全优秀演讲稿范文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杨玲，来自泥河镇朝晖小学，今天我演讲的题目是《安全永驻心中》。我想以此来告诉所有认识或不认识的朋友们，请珍爱生命，提高安全意识、遵守安全规则。</w:t>
      </w:r>
    </w:p>
    <w:p>
      <w:pPr>
        <w:pStyle w:val="Normal"/>
        <w:rPr/>
      </w:pPr>
      <w:r>
        <w:rPr/>
        <w:t>为了他人，也为了自己，齐心合力，让生命之旅在文明与友爱、遵纪与守序中一路欢歌</w:t>
      </w:r>
      <w:r>
        <w:rPr/>
        <w:t>!</w:t>
      </w:r>
      <w:r>
        <w:rPr/>
        <w:t>同学们，当你看见步履蹒跚的小孩子在父母的呵护下初学走路时，当你在母亲的千叮咛、万嘱咐中出门远行时，你是否想到在你身后，有多少双关切的目光在注视着你，有多少人在牵挂着你</w:t>
      </w:r>
      <w:r>
        <w:rPr/>
        <w:t>!</w:t>
      </w:r>
      <w:r>
        <w:rPr/>
        <w:t>中国有句俗话叫“儿行千里母担忧”，母亲担忧你什么</w:t>
      </w:r>
      <w:r>
        <w:rPr/>
        <w:t>?</w:t>
      </w:r>
      <w:r>
        <w:rPr/>
        <w:t>她担忧你的衣食住行，她希望你一路平安，一帆风顺。</w:t>
      </w:r>
    </w:p>
    <w:p>
      <w:pPr>
        <w:pStyle w:val="Normal"/>
        <w:rPr/>
      </w:pPr>
      <w:r>
        <w:rPr/>
        <w:t>当前，我们上上下下都在讲安全，社会讲环境安定，企业讲生产安全，我们学校更需要一个安全舒适的学习环境。因为我们的安全关系到家庭的幸福，社会的稳定，关系到祖国的未来。校园安全不仅靠老师，靠员工，他更需要你和我遵规守纪，自律自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对于生命是重要的，它关系着千家万户的幸福与欢乐，更关系着国家财产的安危</w:t>
      </w:r>
      <w:r>
        <w:rPr/>
        <w:t>!</w:t>
      </w:r>
      <w:r>
        <w:rPr/>
        <w:t>然而，安全知识的贫乏，安全意识的淡薄，安全行为的松懈总是能让我们看到、听到一幕幕血的教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