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电子工程毕业生自我鉴定精选"/>
      <w:r>
        <w:rPr/>
        <w:t>机械电子工程毕业生自我鉴定精选</w:t>
      </w:r>
      <w:bookmarkEnd w:id="0"/>
    </w:p>
    <w:p>
      <w:pPr>
        <w:pStyle w:val="Normal"/>
        <w:rPr/>
      </w:pPr>
      <w:r>
        <w:rPr/>
        <w:t>飞逝的时光携着青涩懵懂的岁月，嵌入泛黄的记忆胶卷，越是模糊，越能回味出美好。在</w:t>
      </w:r>
      <w:r>
        <w:rPr/>
        <w:t>_</w:t>
      </w:r>
      <w:r>
        <w:rPr/>
        <w:t>大学的四年，我度过了人生中最美好的年华。记得高考之后的假期，我陷入了思考的海洋。一个人游荡的乡村的田间小野，回想高中的堕落无知，也憧憬未知的将来。我经历过奋斗之后的辉煌，也经历了堕落后失败。最终，我相信：决心成功的人，会毫无畏惧的去追求成功</w:t>
      </w:r>
      <w:r>
        <w:rPr/>
        <w:t>!</w:t>
      </w:r>
      <w:r>
        <w:rPr/>
        <w:t>曲折失败的过程，都是追求成功的常态</w:t>
      </w:r>
      <w:r>
        <w:rPr/>
        <w:t>!</w:t>
      </w:r>
    </w:p>
    <w:p>
      <w:pPr>
        <w:pStyle w:val="Normal"/>
        <w:rPr/>
      </w:pPr>
      <w:r>
        <w:rPr/>
        <w:t>怀着对成功的渴望，我进入了</w:t>
      </w:r>
      <w:r>
        <w:rPr/>
        <w:t>_</w:t>
      </w:r>
      <w:r>
        <w:rPr/>
        <w:t>大学。我决心做一名成功的出国留学网大学生，努力的充实自我，提高自己。大学几年，我自信满满。对所有的阻挠，我只想说：嚯，一边去吧</w:t>
      </w:r>
      <w:r>
        <w:rPr/>
        <w:t>!</w:t>
      </w:r>
      <w:r>
        <w:rPr/>
        <w:t>现在看来，我基本做到了。</w:t>
      </w:r>
    </w:p>
    <w:p>
      <w:pPr>
        <w:pStyle w:val="Normal"/>
        <w:rPr/>
      </w:pPr>
      <w:r>
        <w:rPr/>
        <w:t>为了锻炼自己的社会实践能力，我大胆的走上讲台参加班委竞选。不为吸引别人的目光，不为展示自己，我只想锻炼自己，同时能帮别人做一些事情</w:t>
      </w:r>
      <w:r>
        <w:rPr/>
        <w:t>;</w:t>
      </w:r>
      <w:r>
        <w:rPr/>
        <w:t>曾经，还加入师范大学团委下的舞台设备管理中心工作，因为那是自己小时候的爱好</w:t>
      </w:r>
      <w:r>
        <w:rPr/>
        <w:t>;</w:t>
      </w:r>
      <w:r>
        <w:rPr/>
        <w:t>后来，在学生会招新活动中，顺利通过院学生会学习部面试，并在当中工作将近两年。这些工作得到了同学们的认可，多次获得优秀团干部、优秀团员及学生会优秀工作者等荣誉称号。这些经历也予我丰富的社会经验，并鼓励着我不断向前</w:t>
      </w:r>
      <w:r>
        <w:rPr/>
        <w:t>!</w:t>
      </w:r>
    </w:p>
    <w:p>
      <w:pPr>
        <w:pStyle w:val="Normal"/>
        <w:rPr/>
      </w:pPr>
      <w:r>
        <w:rPr/>
        <w:t>为了丰富自己的文化生活，我积极参加班级的文艺活动，参加班级篮球队、运动会比赛及学校艺术巡演等比赛。这些经历使我的大学生活丰富多彩。</w:t>
      </w:r>
    </w:p>
    <w:p>
      <w:pPr>
        <w:pStyle w:val="Normal"/>
        <w:rPr/>
      </w:pPr>
      <w:r>
        <w:rPr/>
        <w:t>为了获得较强的专业技能，我在学好理论的同时，注重实践能力的结合。喜欢看书，无论专业课本还是课外读物。看书的目的不单纯为了应付考试，而是源于对知识的渴求，以及对真理的向往。由于对学习的重视，大学前三年专业排名班级第二。并且，从大学三年级开始，我就扎身实验室，进行大学生科研训练。实验室促进我知识技能提高的同时，也让我认识了众多志同道合的朋友，这些将是我大学最大的收获。同时，在物理竞赛、省大学生科技节及全国电子设计大赛等比赛中取得优异的成绩，鼓舞着我继续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感谢大学期间的老师们。从班主任到任课老师，每一位我都打心里感激与尊重。是您们的理解、鼓励、支持和信任，帮助我获得舞台，克服困难，取得进步。未知的将来，并不可怕。相反的，她隐藏着惊喜，等待着你乘风破浪</w:t>
      </w:r>
      <w:r>
        <w:rPr/>
        <w:t>!</w:t>
      </w:r>
      <w:r>
        <w:rPr/>
        <w:t>决心成功的心，从不惧怕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