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明天做好准备演讲稿2023"/>
      <w:r>
        <w:rPr/>
        <w:t>为明天做好准备演讲稿</w:t>
      </w:r>
      <w:r>
        <w:rPr/>
        <w:t>2023</w:t>
      </w:r>
      <w:bookmarkEnd w:id="0"/>
    </w:p>
    <w:p>
      <w:pPr>
        <w:pStyle w:val="Normal"/>
        <w:rPr/>
      </w:pPr>
      <w:r>
        <w:rPr/>
        <w:t>今天，老师带领我们来到电影院观看了《为了明天》这部电影。电影里通过一些案例告诉我们应该终身远离犯罪。看了这部电影，我深有感触。</w:t>
      </w:r>
    </w:p>
    <w:p>
      <w:pPr>
        <w:pStyle w:val="Normal"/>
        <w:rPr/>
      </w:pPr>
      <w:r>
        <w:rPr/>
        <w:t>电影向我们讲述了六个真实的未成年人犯罪案例。其中，《网络黑客，沦为罪犯》这个故事给我留下的印象最深。这个故事讲了一个</w:t>
      </w:r>
      <w:r>
        <w:rPr/>
        <w:t>16</w:t>
      </w:r>
      <w:r>
        <w:rPr/>
        <w:t>岁的青少年被电脑这个网络世界深深地迷住了。于是，他的爸爸妈妈借钱为他买了一台电脑。渐渐的，他迷上了“黑客”，便禁不住想试一试。他利用电脑破坏了一些公司的网站，导致工作不能照常进行，给那家公司带来了重大损失。最后被警察依法逮捕。看了这个故事，我想：电脑已成为现代高科技产品，人们可以利用网络来查找自己喜欢的东西。而这个青少年却利用网络干出了一些违法犯罪的事情，不但没有充分地利用电脑，而且还辜负了爸爸妈妈的一片苦心。他们四处凑钱为儿子买了电脑，不就是希望儿子能在这一方面有所成就吗</w:t>
      </w:r>
      <w:r>
        <w:rPr/>
        <w:t>?</w:t>
      </w:r>
      <w:r>
        <w:rPr/>
        <w:t>可没想到……最后，等待他的将是法律的制裁。</w:t>
      </w:r>
    </w:p>
    <w:p>
      <w:pPr>
        <w:pStyle w:val="Normal"/>
        <w:rPr/>
      </w:pPr>
      <w:r>
        <w:rPr/>
        <w:t>而《校园暴力，触目惊心》这个故事也令我颇有感触。故事讲述了两个中学生因为一点小事而动手打架，后被老师看见、劝阻，并向老师保证以后不再打架。可放学后，在一些同学的起哄和不正确的诱导下，他俩又开始气势汹汹地打起来。其中一位同学被打重伤，后因抢救无效死亡。这个故事又向我们揭示了一个什么道理呢</w:t>
      </w:r>
      <w:r>
        <w:rPr/>
        <w:t>?</w:t>
      </w:r>
      <w:r>
        <w:rPr/>
        <w:t>我们是祖国的花朵、祖国的希望，祖国的未来全靠我们这一代接班人去建设。而同学们之间怎能因为一点小事而互相殴打，破坏友谊，并且付出了如此大的代价</w:t>
      </w:r>
      <w:r>
        <w:rPr/>
        <w:t>!</w:t>
      </w:r>
      <w:r>
        <w:rPr/>
        <w:t>那么，那些起哄者又该不该惩罚呢</w:t>
      </w:r>
      <w:r>
        <w:rPr/>
        <w:t>?</w:t>
      </w:r>
      <w:r>
        <w:rPr/>
        <w:t>该</w:t>
      </w:r>
      <w:r>
        <w:rPr/>
        <w:t>!</w:t>
      </w:r>
      <w:r>
        <w:rPr/>
        <w:t>如果没有他们那刺激人的话，也许就不会造成这样悲惨的结局，也许那个中学生就不会死亡。我想：同学之间的友谊应该彼此好好珍惜，难道非要等你失去了它的时候，才会感到如此珍贵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向我们揭示了一个道理：为了自己的幸福，我们应该终身远离违法犯罪。难道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