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幸福了吗的读后感"/>
      <w:r>
        <w:rPr/>
        <w:t>有关幸福了吗的读后感</w:t>
      </w:r>
      <w:bookmarkEnd w:id="0"/>
    </w:p>
    <w:p>
      <w:pPr>
        <w:pStyle w:val="Normal"/>
        <w:rPr/>
      </w:pPr>
      <w:r>
        <w:rPr/>
        <w:t>很久没有静下心来看看书了，于是想找本书，重温高中语文自习课上看闲书的那种安定与淡然。选择《幸福了吗》是因为很喜欢它的序，是</w:t>
      </w:r>
      <w:r>
        <w:rPr/>
        <w:t>JH</w:t>
      </w:r>
      <w:r>
        <w:rPr/>
        <w:t>最先给我看的，后来</w:t>
      </w:r>
      <w:r>
        <w:rPr/>
        <w:t>FJ</w:t>
      </w:r>
      <w:r>
        <w:rPr/>
        <w:t>又提起，两个好朋友的青睐让我最终决定读一读。</w:t>
      </w:r>
    </w:p>
    <w:p>
      <w:pPr>
        <w:pStyle w:val="Normal"/>
        <w:rPr/>
      </w:pPr>
      <w:r>
        <w:rPr/>
        <w:t>本以为整本书会是以说教为主，阐明白岩松个人对幸福的理解。但是看完才发现，真正说教的文字很少。全书主要以白岩松作为一个新闻人的视角，回顾了</w:t>
      </w:r>
      <w:r>
        <w:rPr/>
        <w:t>2010</w:t>
      </w:r>
      <w:r>
        <w:rPr/>
        <w:t>到</w:t>
      </w:r>
      <w:r>
        <w:rPr/>
        <w:t>2000</w:t>
      </w:r>
      <w:r>
        <w:rPr/>
        <w:t>年间中国和世界的一些要事，比如舟曲泥石流、</w:t>
      </w:r>
      <w:r>
        <w:rPr/>
        <w:t>08</w:t>
      </w:r>
      <w:r>
        <w:rPr/>
        <w:t>奥运、汶川地震、禽流感、</w:t>
      </w:r>
      <w:r>
        <w:rPr/>
        <w:t>SARS</w:t>
      </w:r>
      <w:r>
        <w:rPr/>
        <w:t>、</w:t>
      </w:r>
      <w:r>
        <w:rPr/>
        <w:t>9.11</w:t>
      </w:r>
      <w:r>
        <w:rPr/>
        <w:t>等一系列新闻热点事件。在回忆中讲述着自己的成长，央视的成长、中国的成长。虽然他写的一些事情我了解一些，甚至经历过，但是记忆已经很淡了。透过他的视角再回首时，感觉自己像个旁观者，只有浅浅的哀伤、感动或兴奋。</w:t>
      </w:r>
    </w:p>
    <w:p>
      <w:pPr>
        <w:pStyle w:val="Normal"/>
        <w:rPr/>
      </w:pPr>
      <w:r>
        <w:rPr/>
        <w:t>最喜欢这本书后面的部分，他讲到了自己的童年、中学和大学的日子。很难想象他这样一个严肃、中正的人，在二十几岁的时候居然“窃书”，被人抓住还自报家门叫“常振铮”</w:t>
      </w:r>
      <w:r>
        <w:rPr/>
        <w:t>(</w:t>
      </w:r>
      <w:r>
        <w:rPr/>
        <w:t>当时广播学院院长的名字</w:t>
      </w:r>
      <w:r>
        <w:rPr/>
        <w:t>);</w:t>
      </w:r>
      <w:r>
        <w:rPr/>
        <w:t>偷换同学乘车月票上的照片逃公交车票</w:t>
      </w:r>
      <w:r>
        <w:rPr/>
        <w:t>;</w:t>
      </w:r>
      <w:r>
        <w:rPr/>
        <w:t>在宿舍里废寝忘食的看金庸古龙</w:t>
      </w:r>
      <w:r>
        <w:rPr/>
        <w:t>;</w:t>
      </w:r>
      <w:r>
        <w:rPr/>
        <w:t>半夜在学校卫生间借着灯光打麻将</w:t>
      </w:r>
      <w:r>
        <w:rPr/>
        <w:t>......</w:t>
      </w:r>
      <w:r>
        <w:rPr/>
        <w:t>读着读着，感觉那时的他仿佛是另外一个人。不过，静下来想想，在青春年少的岁月，谁没有做几件疯狂的事情呢</w:t>
      </w:r>
      <w:r>
        <w:rPr/>
        <w:t>?</w:t>
      </w:r>
      <w:r>
        <w:rPr/>
        <w:t>也许，没有疯狂过的青春不叫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别人一路高歌、一路精彩，忍不住也回头看看自己的走过的路程，竟也有一首歌可以相伴——《一直很安静》，配着阿桑那沙哑的歌喉，倒也挺合拍。艳羡么</w:t>
      </w:r>
      <w:r>
        <w:rPr/>
        <w:t>?</w:t>
      </w:r>
      <w:r>
        <w:rPr/>
        <w:t>遗憾么</w:t>
      </w:r>
      <w:r>
        <w:rPr/>
        <w:t>?</w:t>
      </w:r>
      <w:r>
        <w:rPr/>
        <w:t>沮丧么</w:t>
      </w:r>
      <w:r>
        <w:rPr/>
        <w:t>?</w:t>
      </w:r>
      <w:r>
        <w:rPr/>
        <w:t>应该有吧，但是幸福是别人的，自己的幸福还得自己去争取。在这本书中，对于幸福，没有一个确切的回答。但我想也用不着，每个人都有自己的理解，都会给自己一个答案。我的幸福很简单，也很难。因为我拥有的东西已经很多，比如健康平安、家庭和睦、家人平安健康、有可以谈心的朋友、男朋友还不错、有机会接受良好的教育、虽然不小了但偶尔还会做做梦等，但是我要的东西更多，比如一直平安健康、家庭一直和睦、家人一直平安健康、一直有可以谈心的朋友、男朋友对我一直很好、以后还有机会得到老师的指导、到了跑不动的年纪还梦想一路小跑等等。看看，加上一个“时间”，很多平常的东西就不再平常了吧</w:t>
      </w:r>
      <w:r>
        <w:rPr/>
        <w:t>?!</w:t>
      </w:r>
      <w:r>
        <w:rPr/>
        <w:t>现在拥有的东西，以后不一定会拥有，现在没有的东西，以后可能会拥有。小时候贪吃，爸妈老说我“吃着碗里看着锅里”。但我觉得，对于幸福，就该好好享受“碗里”的，看着“锅里”的，争取可以多捞一点。但是不要老看着别人碗里的就是了，别人的“大鱼大肉”未必适合自己的胃口，自己的“粗茶淡饭”也许来的更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