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资格证说课稿"/>
      <w:r>
        <w:rPr/>
        <w:t>有关教师资格证说课稿</w:t>
      </w:r>
      <w:bookmarkEnd w:id="0"/>
    </w:p>
    <w:p>
      <w:pPr>
        <w:pStyle w:val="Normal"/>
        <w:rPr/>
      </w:pPr>
      <w:r>
        <w:rPr/>
        <w:t>各位评委老师好，我今天说课的内容是人美版高中课程标准实验教科书——美术鉴赏第</w:t>
      </w:r>
      <w:r>
        <w:rPr/>
        <w:t>2</w:t>
      </w:r>
      <w:r>
        <w:rPr/>
        <w:t>课《美术作品的艺术语言》。我主要从教材分析、教法运用、学法指导和教学过程四个方面加以阐述。</w:t>
      </w:r>
    </w:p>
    <w:p>
      <w:pPr>
        <w:pStyle w:val="Normal"/>
        <w:rPr/>
      </w:pPr>
      <w:r>
        <w:rPr/>
        <w:t>一、教材分析</w:t>
      </w:r>
    </w:p>
    <w:p>
      <w:pPr>
        <w:pStyle w:val="Normal"/>
        <w:rPr/>
      </w:pPr>
      <w:r>
        <w:rPr/>
        <w:t>本课的目的是让学生对美术作品的语言有一个简单而完整的了解，这是美术鉴赏的基础。在此基础上，进一步认识不同类型的美术作品在使用艺术语言上的不同方式，美术作品也由此呈现出千变万化的形式特征和审美意韵。发展学生有个性的表现能力，领会名画所寄托的人格精神。本课的重点是美术作品的艺术语言的概念、内容、形态分类。而难点是美术的语言。</w:t>
      </w:r>
      <w:r>
        <w:rPr/>
        <w:t>(</w:t>
      </w:r>
      <w:r>
        <w:rPr/>
        <w:t>美术语言是具体的、可分类的，又是包含在整体美术作品之中的，学生理解会有很大的难度，因此，必须结合具体的美术作品并调动学生既往的美术知识来认识和理解。</w:t>
      </w:r>
    </w:p>
    <w:p>
      <w:pPr>
        <w:pStyle w:val="Normal"/>
        <w:rPr/>
      </w:pPr>
      <w:r>
        <w:rPr/>
        <w:t>二、教学方法和手段：主要采用讨论的方式来解决</w:t>
      </w:r>
      <w:r>
        <w:rPr/>
        <w:t>"</w:t>
      </w:r>
      <w:r>
        <w:rPr/>
        <w:t>问题</w:t>
      </w:r>
      <w:r>
        <w:rPr/>
        <w:t>",</w:t>
      </w:r>
      <w:r>
        <w:rPr/>
        <w:t>这样体现了重教学过程，轻结论的教学理念。然后运用计算机辅助教学的手段，利用课件进行教学。课件中使用大量的图片进行直观教学。最大限度的激发学生的学习积极性，通过教师演示调动他们积极参与讨论课堂中出现的问题。</w:t>
      </w:r>
    </w:p>
    <w:p>
      <w:pPr>
        <w:pStyle w:val="Normal"/>
        <w:rPr/>
      </w:pPr>
      <w:r>
        <w:rPr/>
        <w:t>三、学法指导：主要要求学生善于观察，积极讨论，勤于思考。培养学生在课堂中合作学习、探究学习的习惯。</w:t>
      </w:r>
    </w:p>
    <w:p>
      <w:pPr>
        <w:pStyle w:val="Normal"/>
        <w:rPr/>
      </w:pPr>
      <w:r>
        <w:rPr/>
        <w:t>四、教学思路及设想：整个教学过程以欣赏、讨论研究到技法尝试为线索逐步展开。教学中始终贯彻美术教学的目的――培养学生的美术素质，而不是培养画家。即学生只要知道怎么画、为什么这样画，并不要求</w:t>
      </w:r>
      <w:r>
        <w:rPr/>
        <w:t>"</w:t>
      </w:r>
      <w:r>
        <w:rPr/>
        <w:t>他们</w:t>
      </w:r>
      <w:r>
        <w:rPr/>
        <w:t>"</w:t>
      </w:r>
      <w:r>
        <w:rPr/>
        <w:t>一定会画的方针。教学中教师应把握得出问题的过程，注重使用学生讨论</w:t>
      </w:r>
      <w:r>
        <w:rPr/>
        <w:t>(</w:t>
      </w:r>
      <w:r>
        <w:rPr/>
        <w:t>教师参与其中</w:t>
      </w:r>
      <w:r>
        <w:rPr/>
        <w:t>)</w:t>
      </w:r>
      <w:r>
        <w:rPr/>
        <w:t>这一方法得出结论。</w:t>
      </w:r>
    </w:p>
    <w:p>
      <w:pPr>
        <w:pStyle w:val="Normal"/>
        <w:rPr/>
      </w:pPr>
      <w:r>
        <w:rPr/>
        <w:t>五、教学程序：</w:t>
      </w:r>
      <w:r>
        <w:rPr/>
        <w:t>(</w:t>
      </w:r>
      <w:r>
        <w:rPr/>
        <w:t>教学环节设计</w:t>
      </w:r>
      <w:r>
        <w:rPr/>
        <w:t>)</w:t>
      </w:r>
      <w:r>
        <w:rPr/>
        <w:t>首先创设情景，引入新课其次教师示范，引导观察，然后展开讨论，激发思维，最后学生体验，巩固提高。以上教学环节设计的依据是：学生感性到理性的认识发展规律</w:t>
      </w:r>
      <w:r>
        <w:rPr/>
        <w:t>;</w:t>
      </w:r>
      <w:r>
        <w:rPr/>
        <w:t>教师的主导作用和学生的主体作用相统一</w:t>
      </w:r>
      <w:r>
        <w:rPr/>
        <w:t>;</w:t>
      </w:r>
      <w:r>
        <w:rPr/>
        <w:t>掌握知识与形成能力相统通过展示相关图片，使学生认识了解一些名画，培养学生的艺术修养并引出美术作品的艺术语言。然后运用课件进行教学，激发学生的学习积极性，感受图片信息，领会本课的意图，轻松的接受课题。</w:t>
      </w:r>
    </w:p>
    <w:p>
      <w:pPr>
        <w:pStyle w:val="Normal"/>
        <w:rPr/>
      </w:pPr>
      <w:r>
        <w:rPr/>
        <w:t>先用大屏幕展示美术语言的概念，让学生标记知识点，对其有一点了解。然后展示中国工笔画《捣练图》、中国写意画《泼墨仙人图》及油画《</w:t>
      </w:r>
      <w:r>
        <w:rPr/>
        <w:t>1954</w:t>
      </w:r>
      <w:r>
        <w:rPr/>
        <w:t>》三幅表现形式不同的绘画作品。让学生欣赏绘画作品，并用一分钟的时间思考讨论探究三件作品在形象塑造上运用了那些类型的艺术语言形式。然后根据同学们的回答，师生共同总结出美术语言的内容。再次展示中国工笔画《捣练图》、中国写意画《泼墨仙人图》及油画《</w:t>
      </w:r>
      <w:r>
        <w:rPr/>
        <w:t>1954</w:t>
      </w:r>
      <w:r>
        <w:rPr/>
        <w:t>》三幅表现形式不同的绘画作品。让学生欣赏作品，并小组间相互讨论思考从作品写实的程度的角度去对比分析三件绘画作品在表现形式上的差异。根据学生的回答，师生共同总结出美术语言的形态分类。按照同样的方法依次展示并让学生讨论思考其他的通过合作、探究的形式得出结论。从而激发学生的思维，体现重视解决问题的过程的教学方法。</w:t>
      </w:r>
      <w:r>
        <w:rPr/>
        <w:t>(</w:t>
      </w:r>
      <w:r>
        <w:rPr/>
        <w:t>学生自己通过探索总结的结论，比教师告诉的结果印象会更深，掌握的时间会更长。利于学生将来能自主的学习，利于学生综合素质的发展。</w:t>
      </w:r>
      <w:r>
        <w:rPr/>
        <w:t>)</w:t>
      </w:r>
      <w:r>
        <w:rPr/>
        <w:t>然后展示顾闳中的《韩熙载夜宴图》，并播放一小段绘画技法的视频。让学生观察视频中的技法。通过演示既可以让学生感受技法是怎样画的，又可以通过观察，进行思考，进而领会名画的一些技巧韵味。结合工笔画的绘画技法，总结图中是如何运用艺术语言的。</w:t>
      </w:r>
    </w:p>
    <w:p>
      <w:pPr>
        <w:pStyle w:val="Normal"/>
        <w:rPr/>
      </w:pPr>
      <w:r>
        <w:rPr/>
        <w:t>现今的美术教育的目的是为了提高学生的美术素质，并不是培养画家。因此，本环节，只要学生能大胆的用手中的笔在纸上涂、抹、甚至乱画都行。学生在体验技法韵味的同时，他们</w:t>
      </w:r>
      <w:r>
        <w:rPr/>
        <w:t>(</w:t>
      </w:r>
      <w:r>
        <w:rPr/>
        <w:t>小组</w:t>
      </w:r>
      <w:r>
        <w:rPr/>
        <w:t>)</w:t>
      </w:r>
      <w:r>
        <w:rPr/>
        <w:t>之间会互相学习，学生自己会发觉谁</w:t>
      </w:r>
      <w:r>
        <w:rPr/>
        <w:t>"</w:t>
      </w:r>
      <w:r>
        <w:rPr/>
        <w:t>涂</w:t>
      </w:r>
      <w:r>
        <w:rPr/>
        <w:t>"</w:t>
      </w:r>
      <w:r>
        <w:rPr/>
        <w:t>得好、谁的不够好。而这些体验教师是无法直接告诉学生的。本环节教师应该给予学生鼓励与赞扬，进一步激发他们的学习兴趣。通过体验，学生能把掌握的知识转化为技能或技巧。</w:t>
      </w:r>
    </w:p>
    <w:p>
      <w:pPr>
        <w:pStyle w:val="Normal"/>
        <w:rPr/>
      </w:pPr>
      <w:r>
        <w:rPr/>
        <w:t>最后进行自我评价练习，通过展示具象、意象和抽象美术作品若干幅让学生来辨别，鼓励学生踊跃回答。接着课堂回顾总结这节课学习了什么、鼓励学生踊跃复述回答。然后告知学生下一节课的学习内容，让学生提前预习。</w:t>
      </w:r>
    </w:p>
    <w:p>
      <w:pPr>
        <w:pStyle w:val="Normal"/>
        <w:widowControl/>
        <w:bidi w:val="0"/>
        <w:spacing w:before="180" w:after="180"/>
        <w:jc w:val="left"/>
        <w:rPr/>
      </w:pPr>
      <w:r>
        <w:rPr/>
        <w:t>我的说课结束完毕，谢谢评委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