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防火小常识"/>
      <w:r>
        <w:rPr/>
        <w:t>冬季安全防火小常识</w:t>
      </w:r>
      <w:bookmarkEnd w:id="0"/>
    </w:p>
    <w:p>
      <w:pPr>
        <w:pStyle w:val="Normal"/>
        <w:rPr/>
      </w:pPr>
      <w:r>
        <w:rPr/>
        <w:t>(1)</w:t>
      </w:r>
      <w:r>
        <w:rPr/>
        <w:t>火警电话</w:t>
      </w:r>
      <w:r>
        <w:rPr/>
        <w:t>119</w:t>
      </w:r>
      <w:r>
        <w:rPr/>
        <w:t>打通后，应讲清楚着火单位，所在社区、街道、门牌号码等详细地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讲清什么东西着火，火势情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讲清是平房还是楼房，最好能讲清起火部位，燃烧物资和燃烧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报警人要讲清自己姓名、所在单位和电话号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报警后要派专人在路口等候消防车的到来，指引消防车去火场的道路，以便迅速、准确到达起火地点。发现火警应及时报警，这是每个公民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