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好处演讲稿范文"/>
      <w:r>
        <w:rPr/>
        <w:t>读书的好处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xx</w:t>
      </w:r>
      <w:r>
        <w:rPr/>
        <w:t>，非常高兴站在这里同大家探讨，今天我为大家演讲的题目是《读书使人进步，求知使人成长》</w:t>
      </w:r>
    </w:p>
    <w:p>
      <w:pPr>
        <w:pStyle w:val="Normal"/>
        <w:rPr/>
      </w:pPr>
      <w:r>
        <w:rPr/>
        <w:t>亲爱的同学们，你还记得，我们第一次背上书包高高兴兴的走进学校时的情景</w:t>
      </w:r>
      <w:r>
        <w:rPr/>
        <w:t>?</w:t>
      </w:r>
      <w:r>
        <w:rPr/>
        <w:t>你还记得，我们打开第一本课本、学写第一个字的喜悦与新奇吗</w:t>
      </w:r>
      <w:r>
        <w:rPr/>
        <w:t>?</w:t>
      </w:r>
      <w:r>
        <w:rPr/>
        <w:t>因为那踏进校门的一小步，我们的人生跨进了一大步。人生的探索之旅由此启航，我们以智慧为帆，勤奋作浆，开始驶向那无比浩瀚的知识海洋</w:t>
      </w:r>
      <w:r>
        <w:rPr/>
        <w:t>!</w:t>
      </w:r>
    </w:p>
    <w:p>
      <w:pPr>
        <w:pStyle w:val="Normal"/>
        <w:rPr/>
      </w:pPr>
      <w:r>
        <w:rPr/>
        <w:t>我们的学校，是知识的宝库，是文化的走廊，是师生的乐府，更是人才的摇篮。在这里，没有遏抑、没有权威、没有功利，有的是可爱的同学们，有的是良师益友，除此之外，还有鲜活的课程与思想，创造的冲动与执着，不倦的探寻与思考……同学们，在如此的宝库中、走廊上、乐府里，我们沐浴着造成的阳光，你是否想过，今天该干些什么呢</w:t>
      </w:r>
      <w:r>
        <w:rPr/>
        <w:t>?</w:t>
      </w:r>
      <w:r>
        <w:rPr/>
        <w:t>晚上睡觉前，你又是否问过，今天收获了什么呢</w:t>
      </w:r>
      <w:r>
        <w:rPr/>
        <w:t>?</w:t>
      </w:r>
      <w:r>
        <w:rPr/>
        <w:t>狄更斯说过，“我所收获的，是我种下的。”每个人都有机会成为有才能的人，就看你去不去争取这个机会。常用的钥匙最光亮，才能来自勤奋学习，牛顿、爱因斯坦、爱迪生、郑板桥、白居易、李时珍等人的成功之路证明了这一点。你是否也渴望像他们一样，以勤奋去获取知识，提高你的才能，改变你的人生</w:t>
      </w:r>
      <w:r>
        <w:rPr/>
        <w:t>?</w:t>
      </w:r>
      <w:r>
        <w:rPr/>
        <w:t>在这里，我且用一首诗与各位共勉：“成功的花儿，人们只惊羡它现时的明艳，却不知当初它的芽儿，曾浸透了战斗的泪泉，洒遍了牺牲的血雨</w:t>
      </w:r>
      <w:r>
        <w:rPr/>
        <w:t>!”</w:t>
      </w: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“</w:t>
      </w:r>
      <w:r>
        <w:rPr/>
        <w:t>攻书山渡学海因拼搏放飞梦想，掘潜能彰雅趣凭竞争谱写人生”。只有勤奋求知、拼搏进取，我们才能奏响青春之歌的最强音</w:t>
      </w:r>
      <w:r>
        <w:rPr/>
        <w:t>!</w:t>
      </w:r>
    </w:p>
    <w:p>
      <w:pPr>
        <w:pStyle w:val="Normal"/>
        <w:rPr/>
      </w:pPr>
      <w:r>
        <w:rPr/>
        <w:t>培根说过，精神上的各种缺陷，可以通过求知来改善——正如身体上的缺陷，可以通过适当的运动来改善一样。在这个万紫千红的世界里，我们通过观察、倾听、思索还有发问，能让我们学会求知并获取一个又一个的财富。求知不仅仅是一种生存的本能，谋生的需要，更是一种人生的态度，还应该是生活的享受。孟德斯鸠说过，喜爱读书，就等于把生活中寂寞无聊的时光换成巨大享受的时刻。唯有求知，可以染绿内心的荒漠，唯有求知，才有望改变世界的荒凉</w:t>
      </w:r>
      <w:r>
        <w:rPr/>
        <w:t>!</w:t>
      </w:r>
      <w:r>
        <w:rPr/>
        <w:t>知识改变命运，真知影响人生，这是早已被无数成功事例、无数伟人证明了的道理。校园，本就是求知者的乐园。在这里，有思想的火炬穿行在漫漫长夜亘古荒原，穿越坎坷穿越低谷，照亮你前行的长路</w:t>
      </w:r>
      <w:r>
        <w:rPr/>
        <w:t>;</w:t>
      </w:r>
      <w:r>
        <w:rPr/>
        <w:t>在这里，我们乘着书的翅膀，掠过千山万水，走近自然，走近科学，走近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树立远大理想，脚踏实地刻苦学习不懈探索，就一定能用辛勤和汗水铸就美丽人生</w:t>
      </w:r>
      <w:r>
        <w:rPr/>
        <w:t>!</w:t>
      </w:r>
      <w:r>
        <w:rPr/>
        <w:t>让我们努力学习，从我做起，从今天做起，打造书香校园，走好求学之旅，让文明之火薪火相传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