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申请书范文"/>
      <w:r>
        <w:rPr/>
        <w:t>奖学金申请书范文</w:t>
      </w:r>
      <w:bookmarkEnd w:id="0"/>
    </w:p>
    <w:p>
      <w:pPr>
        <w:pStyle w:val="Normal"/>
        <w:rPr/>
      </w:pPr>
      <w:r>
        <w:rPr/>
        <w:t>尊敬的各级领导：</w:t>
      </w:r>
    </w:p>
    <w:p>
      <w:pPr>
        <w:pStyle w:val="Normal"/>
        <w:rPr/>
      </w:pPr>
      <w:r>
        <w:rPr/>
        <w:t>我是来自轻工与食品学院</w:t>
      </w:r>
      <w:r>
        <w:rPr/>
        <w:t>20__</w:t>
      </w:r>
      <w:r>
        <w:rPr/>
        <w:t>级糖工程专业的何煦。</w:t>
      </w:r>
      <w:r>
        <w:rPr/>
        <w:t>20__</w:t>
      </w:r>
      <w:r>
        <w:rPr/>
        <w:t>年</w:t>
      </w:r>
      <w:r>
        <w:rPr/>
        <w:t>9</w:t>
      </w:r>
      <w:r>
        <w:rPr/>
        <w:t>月我成为华南理工大学的一名新生，感到无限的骄傲与自豪</w:t>
      </w:r>
      <w:r>
        <w:rPr/>
        <w:t>!</w:t>
      </w:r>
      <w:r>
        <w:rPr/>
        <w:t>回首大学这一年，我已明显感觉到自己在各方面所取得的进步。秉承着“博学慎思明辨笃行”的校训，在严谨的学校氛围中，我正稳步前行，不断向着自己的理想接近</w:t>
      </w:r>
      <w:r>
        <w:rPr/>
        <w:t>!</w:t>
      </w:r>
      <w:r>
        <w:rPr/>
        <w:t>进入大学后，我始终保持着积极向上的心态，时时以高标准要求自己，同时，妥善处理好工作与学习的关系，做到德、智、体、美全面发展，取得了本年度综合测评总积分专业第一名的好成绩。同时我也热爱着自己的专业，在学习基础课程的同时积极了解本专业的专业知识技能。我认为我在各方面均符合学校二等奖学金的评选条件，故决定提出该份申请，现将本人基本情况介绍如下：</w:t>
      </w:r>
    </w:p>
    <w:p>
      <w:pPr>
        <w:pStyle w:val="Normal"/>
        <w:rPr/>
      </w:pPr>
      <w:r>
        <w:rPr/>
        <w:t>思想进步跟党走</w:t>
      </w:r>
    </w:p>
    <w:p>
      <w:pPr>
        <w:pStyle w:val="Normal"/>
        <w:rPr/>
      </w:pPr>
      <w:r>
        <w:rPr/>
        <w:t>作为大二新学期的一名团支书，本人于入校伊始就向党组织递交了入党申请书，从那时起我就时时事事严格要求自己。在思想上我积极要求进步，树立了良好的人生观和道德观。、八荣八耻、博学博爱</w:t>
      </w:r>
      <w:r>
        <w:rPr/>
        <w:t>·······</w:t>
      </w:r>
      <w:r>
        <w:rPr/>
        <w:t>这些早已深深烙入我的内心。积极组织﹑参加有关活动，多种多样的政治思想教育活动，让我的思想认识水平进一步提高，坚定了我入党的决心。与此同时，我还时刻关注时事，关注民生，拥护领土完整和祖国统一。当然我还要继续努力，争取早日成为一名优秀的党员，更好地为人民服务</w:t>
      </w:r>
      <w:r>
        <w:rPr/>
        <w:t>!</w:t>
      </w:r>
    </w:p>
    <w:p>
      <w:pPr>
        <w:pStyle w:val="Normal"/>
        <w:rPr/>
      </w:pPr>
      <w:r>
        <w:rPr/>
        <w:t>学习刻苦，成绩优异</w:t>
      </w:r>
    </w:p>
    <w:p>
      <w:pPr>
        <w:pStyle w:val="Normal"/>
        <w:rPr/>
      </w:pPr>
      <w:r>
        <w:rPr/>
        <w:t>工作之余我全身心投入到学习中，向同学﹑老师请教﹑讨论﹑集思广益﹑广开思路。大一一年我的各科成绩都跻身于班级前列，并且已通过大学英语四六级。我的勤奋换来了任课老师和同学们的肯定，也让我对知识有了更大的渴望，更让我对自己有了更高的要求和目标。在学习基础课程的同时，我也进行了广泛的阅读，开阔视野，不断地完善和提高自己。我决心利用余下的大学时间考上一所杰出大学的研究生，为自己更为学校争取荣誉。</w:t>
      </w:r>
    </w:p>
    <w:p>
      <w:pPr>
        <w:pStyle w:val="Normal"/>
        <w:rPr/>
      </w:pPr>
      <w:r>
        <w:rPr/>
        <w:t>工作积极，认真负责</w:t>
      </w:r>
    </w:p>
    <w:p>
      <w:pPr>
        <w:pStyle w:val="Normal"/>
        <w:rPr/>
      </w:pPr>
      <w:r>
        <w:rPr/>
        <w:t>大一期间，我担任校学生会人力资源部干事、院团委素拓部干事、学生创新俱乐部干事。积极参与组织策划“勇往职前，我的大学我做主”、“图书馆资源检索培训”等活动。在这段时间里，我一直以一名学生干部的身份严格要求自己，认真负责，圆满的完成了组织交给的各项任务，并努力配合其它各部门开展各项活动，尽力为同学们服务，获得了领导和同学们的支持和信任。在学生会，始终以“奉献学院，服务同学”为宗旨，真正做到为同学服务，为校园建设尽心尽力</w:t>
      </w:r>
      <w:r>
        <w:rPr/>
        <w:t>,</w:t>
      </w:r>
      <w:r>
        <w:rPr/>
        <w:t>工作中大胆创新，锐意进取，虚心向别人学习，做到有错就改，有好的意见就接受，同时坚持自己的原则。</w:t>
      </w:r>
    </w:p>
    <w:p>
      <w:pPr>
        <w:pStyle w:val="Normal"/>
        <w:rPr/>
      </w:pPr>
      <w:r>
        <w:rPr/>
        <w:t>立足专业，重视创新，全面发展，积极参加课外活动</w:t>
      </w:r>
    </w:p>
    <w:p>
      <w:pPr>
        <w:pStyle w:val="Normal"/>
        <w:rPr/>
      </w:pPr>
      <w:r>
        <w:rPr/>
        <w:t>作为本专业的学生，我在大一学习基础课程的同时还通过网络和图书馆书籍积极了解本专业的专业知识，对糖工程的相关技术产生了浓厚的兴趣。同时深也知动手能力的重要性，所以今年暑假我放弃了半个月的休息时间，在湖州四丰生物科技有限公司进行实习。</w:t>
      </w:r>
    </w:p>
    <w:p>
      <w:pPr>
        <w:pStyle w:val="Normal"/>
        <w:rPr/>
      </w:pPr>
      <w:r>
        <w:rPr/>
        <w:t>同时我也重视创新能力的培养，通过担任华南理工学生创新俱乐部的干事，我参加了各种创新主题的活动，结识了许多具有较高创新能力的老师和同学，并与他们请教、交流，从而不断提高自己的独立思考能力和创新意识。</w:t>
      </w:r>
    </w:p>
    <w:p>
      <w:pPr>
        <w:pStyle w:val="Normal"/>
        <w:rPr/>
      </w:pPr>
      <w:r>
        <w:rPr/>
        <w:t>此外，我还积极参加各项体育活动，获得了一定的成绩，具体如下：学院运动会女子</w:t>
      </w:r>
      <w:r>
        <w:rPr/>
        <w:t>4×100</w:t>
      </w:r>
      <w:r>
        <w:rPr/>
        <w:t>第一名，</w:t>
      </w:r>
      <w:r>
        <w:rPr/>
        <w:t>200</w:t>
      </w:r>
      <w:r>
        <w:rPr/>
        <w:t>米第三名，</w:t>
      </w:r>
      <w:r>
        <w:rPr/>
        <w:t>400</w:t>
      </w:r>
      <w:r>
        <w:rPr/>
        <w:t>米第四名，飞跃篮球赛第二名。同时我也参加了班级辩论队的赛前准备工作。通过这些活动，我不仅提升了自己各方面的能力而且还结交了许多朋友。</w:t>
      </w:r>
    </w:p>
    <w:p>
      <w:pPr>
        <w:pStyle w:val="Normal"/>
        <w:rPr/>
      </w:pPr>
      <w:r>
        <w:rPr/>
        <w:t>生活简朴，乐于助人生活中，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已经大二了，我深知已取得的成绩只代表过去。“路漫漫其修远兮，吾将上下而求索”。在未来的生活中，我将更加严格地要求我自己，并以百倍的信心和万分的努力去迎接更大的挑战，用辛勤的汗水和默默的耕耘谱写更美好的明天</w:t>
      </w:r>
      <w:r>
        <w:rPr/>
        <w:t>!</w:t>
      </w:r>
    </w:p>
    <w:p>
      <w:pPr>
        <w:pStyle w:val="Normal"/>
        <w:rPr/>
      </w:pPr>
      <w:r>
        <w:rPr/>
        <w:t>以上即为本人的基本情况，期待各位领导的检验与考核</w:t>
      </w:r>
      <w:r>
        <w:rPr/>
        <w:t>!</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