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国旗下清明节演讲稿范文精选"/>
      <w:r>
        <w:rPr/>
        <w:t>六年级国旗下清明节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