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政府领导致辞"/>
      <w:r>
        <w:rPr/>
        <w:t>开业庆典政府领导致辞</w:t>
      </w:r>
      <w:bookmarkEnd w:id="0"/>
    </w:p>
    <w:p>
      <w:pPr>
        <w:pStyle w:val="Normal"/>
        <w:rPr/>
      </w:pPr>
      <w:r>
        <w:rPr/>
        <w:t>尊敬的各位领导，各位来宾，同志们，朋友们</w:t>
      </w:r>
    </w:p>
    <w:p>
      <w:pPr>
        <w:pStyle w:val="Normal"/>
        <w:rPr/>
      </w:pPr>
      <w:r>
        <w:rPr/>
        <w:t>今天我们在这里隆重举行</w:t>
      </w:r>
      <w:r>
        <w:rPr/>
        <w:t>xx</w:t>
      </w:r>
      <w:r>
        <w:rPr/>
        <w:t>驾校开业庆典，我谨代表县四大班子对</w:t>
      </w:r>
      <w:r>
        <w:rPr/>
        <w:t>xx</w:t>
      </w:r>
      <w:r>
        <w:rPr/>
        <w:t>驾校的隆重开业表示衷心的祝贺。</w:t>
      </w:r>
    </w:p>
    <w:p>
      <w:pPr>
        <w:pStyle w:val="Normal"/>
        <w:rPr/>
      </w:pPr>
      <w:r>
        <w:rPr/>
        <w:t>近年来随着广大人民群众物质文化的极大丰富和生活水平的不断提高，汽车已走进千家万户，汽车驾驶技术已经成为当前工作和生活不可或缺的重要技能，到合法正规的驾驶学校接受驾驶技术培训成为广大群众的迫切需求。经过几个月的筹备规划，</w:t>
      </w:r>
      <w:r>
        <w:rPr/>
        <w:t>xx</w:t>
      </w:r>
      <w:r>
        <w:rPr/>
        <w:t>驾校顺利开业，这不仅得益于各单位对该驾校得扶持帮助，培训设施和培训方式。该驾校的成立，顺应了当前经济社会发展的大趋势，满足了广大人民群众驾驶技术的需求，也为我县经济社会的发展增添新的活力。</w:t>
      </w:r>
      <w:r>
        <w:rPr/>
        <w:t>xx</w:t>
      </w:r>
      <w:r>
        <w:rPr/>
        <w:t>驾校驾校硬件设施齐全，师资力量雄厚，驾培服务规范，能够确保学员能获得全面系统的培训，保证服务质量，</w:t>
      </w:r>
      <w:r>
        <w:rPr/>
        <w:t>xx</w:t>
      </w:r>
      <w:r>
        <w:rPr/>
        <w:t>驾校的成立为我县驾驶培训行业增添了一支生力军，必将带动全县驾驶培训行业的发展，为清河的交通运输行业作出积极的贡献。</w:t>
      </w:r>
    </w:p>
    <w:p>
      <w:pPr>
        <w:pStyle w:val="Normal"/>
        <w:rPr/>
      </w:pPr>
      <w:r>
        <w:rPr/>
        <w:t>我希望</w:t>
      </w:r>
      <w:r>
        <w:rPr/>
        <w:t>xx</w:t>
      </w:r>
      <w:r>
        <w:rPr/>
        <w:t>驾校在今后的教学工作中，牢记驾驶员培训的使命和宗旨，自觉加强行业自律，严格管理教练员的队伍，努力提高教学质量，规范驾校的经营活动，不断培育品牌驾校优势，积极向社会提供优质的驾培服务，树立驾培行业阳光品牌形象，打造清河乃至周边县市的优质驾校名牌驾校，为构建安全文明的社会交通环境贡献自己的力量。</w:t>
      </w:r>
    </w:p>
    <w:p>
      <w:pPr>
        <w:pStyle w:val="Normal"/>
        <w:widowControl/>
        <w:bidi w:val="0"/>
        <w:spacing w:before="180" w:after="180"/>
        <w:jc w:val="left"/>
        <w:rPr/>
      </w:pPr>
      <w:r>
        <w:rPr/>
        <w:t>最后，我祝愿</w:t>
      </w:r>
      <w:r>
        <w:rPr/>
        <w:t>xx</w:t>
      </w:r>
      <w:r>
        <w:rPr/>
        <w:t>驾校开业大吉，祝各位来宾朋友们的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