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管理制度范本"/>
      <w:r>
        <w:rPr/>
        <w:t>企业员工管理制度范本</w:t>
      </w:r>
      <w:bookmarkEnd w:id="0"/>
    </w:p>
    <w:p>
      <w:pPr>
        <w:pStyle w:val="Normal"/>
        <w:rPr/>
      </w:pPr>
      <w:r>
        <w:rPr/>
        <w:t>为了建立高素质，高水平的团队</w:t>
      </w:r>
      <w:r>
        <w:rPr/>
        <w:t>,</w:t>
      </w:r>
      <w:r>
        <w:rPr/>
        <w:t>服务于每一位学生，特制定以下食堂管理规章制度，望各位员工自学遵守。</w:t>
      </w:r>
    </w:p>
    <w:p>
      <w:pPr>
        <w:pStyle w:val="Normal"/>
        <w:rPr/>
      </w:pPr>
      <w:r>
        <w:rPr/>
        <w:t>一、严格遵守学校的一切规章制度，树立全心全意为学生服务的思想，讲究职业道德，文明服务，态度和蔼，主动热情，礼貌待人，热爱本职，认真负责。</w:t>
      </w:r>
    </w:p>
    <w:p>
      <w:pPr>
        <w:pStyle w:val="Normal"/>
        <w:rPr/>
      </w:pPr>
      <w:r>
        <w:rPr/>
        <w:t>二、从业人员本着互尊互爱，齐心协力，吃苦耐劳，诚实本分的精神。</w:t>
      </w:r>
    </w:p>
    <w:p>
      <w:pPr>
        <w:pStyle w:val="Normal"/>
        <w:rPr/>
      </w:pPr>
      <w:r>
        <w:rPr/>
        <w:t>三、服从领导。从业人员应切实服从工作安排和调配，依时完成任务，不得无故拖延或拒绝所分配的工作，不得损毁食堂形象。</w:t>
      </w:r>
    </w:p>
    <w:p>
      <w:pPr>
        <w:pStyle w:val="Normal"/>
        <w:rPr/>
      </w:pPr>
      <w:r>
        <w:rPr/>
        <w:t>四、爱护公务。食堂的一切设备，餐具有登记、有帐目，不贪小便宜，对无故损坏各类设备、餐具者要照价赔偿，偷盗食堂财物者按照有关规定处理。有下列情形之一的，追究有关人员的法律责任。</w:t>
      </w:r>
    </w:p>
    <w:p>
      <w:pPr>
        <w:pStyle w:val="Normal"/>
        <w:rPr/>
      </w:pPr>
      <w:r>
        <w:rPr/>
        <w:t>1.</w:t>
      </w:r>
      <w:r>
        <w:rPr/>
        <w:t>转移、挪用、截留、偷盗食堂食品现象的。</w:t>
      </w:r>
    </w:p>
    <w:p>
      <w:pPr>
        <w:pStyle w:val="Normal"/>
        <w:rPr/>
      </w:pPr>
      <w:r>
        <w:rPr/>
        <w:t>2.</w:t>
      </w:r>
      <w:r>
        <w:rPr/>
        <w:t>扰乱学校食品安全生产、流通、经营秩序，危害食品安全行为，妨碍有关机构履行食品安全监督管理职责，构成违反治安管理行为或涉嫌犯罪的。</w:t>
      </w:r>
    </w:p>
    <w:p>
      <w:pPr>
        <w:pStyle w:val="Normal"/>
        <w:rPr/>
      </w:pPr>
      <w:r>
        <w:rPr/>
        <w:t>3.</w:t>
      </w:r>
      <w:r>
        <w:rPr/>
        <w:t>履行监管职责、预防应对重大食品安全事故职责不到位，涉嫌失职渎职犯罪的。</w:t>
      </w:r>
    </w:p>
    <w:p>
      <w:pPr>
        <w:pStyle w:val="Normal"/>
        <w:rPr/>
      </w:pPr>
      <w:r>
        <w:rPr/>
        <w:t>4.</w:t>
      </w:r>
      <w:r>
        <w:rPr/>
        <w:t>以学生营养改善计划为名违规收费的。</w:t>
      </w:r>
    </w:p>
    <w:p>
      <w:pPr>
        <w:pStyle w:val="Normal"/>
        <w:rPr/>
      </w:pPr>
      <w:r>
        <w:rPr/>
        <w:t>5.</w:t>
      </w:r>
      <w:r>
        <w:rPr/>
        <w:t>学校发生食品安全事故，对事故进行隐瞒、谎报、缓报或者授意他人隐瞒、谎报、缓报，阻碍他人报告的。</w:t>
      </w:r>
    </w:p>
    <w:p>
      <w:pPr>
        <w:pStyle w:val="Normal"/>
        <w:rPr/>
      </w:pPr>
      <w:r>
        <w:rPr/>
        <w:t>6.</w:t>
      </w:r>
      <w:r>
        <w:rPr/>
        <w:t>学校发生食品安全事故，未积极有效地开展事故救援和调查处理的</w:t>
      </w:r>
      <w:r>
        <w:rPr/>
        <w:t>;</w:t>
      </w:r>
      <w:r>
        <w:rPr/>
        <w:t>拒绝、阻碍、拖延接受学校食品安全事故调查或提供虚假情况的。</w:t>
      </w:r>
    </w:p>
    <w:p>
      <w:pPr>
        <w:pStyle w:val="Normal"/>
        <w:rPr/>
      </w:pPr>
      <w:r>
        <w:rPr/>
        <w:t>7.</w:t>
      </w:r>
      <w:r>
        <w:rPr/>
        <w:t>其他与食品安全有关的违法行为或涉嫌犯罪的。</w:t>
      </w:r>
    </w:p>
    <w:p>
      <w:pPr>
        <w:pStyle w:val="Normal"/>
        <w:rPr/>
      </w:pPr>
      <w:r>
        <w:rPr/>
        <w:t>五、保持食堂、厨房、库房等环境卫生清洁，健全严格的清洗、消毒、隔离、卫生、清洁制度。彻底清除苍蝇老鼠等，餐具应经常消毒，垃圾要及时处理，卫生实行区域包干制，必须做到整洁清爽。确保食堂卫生符合规定的标准要求。</w:t>
      </w:r>
    </w:p>
    <w:p>
      <w:pPr>
        <w:pStyle w:val="Normal"/>
        <w:rPr/>
      </w:pPr>
      <w:r>
        <w:rPr/>
        <w:t>六、从业人员上班不得迟到、早退、矿工，上岗时不得赌博、喝酒、睡觉而影响本食堂形象。按时上下班，坚守工作岗位，工作时间不得私自离职或早退，工作期间不可因私人情绪影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做好安全工作。使用炊事械具或用具要严格遵守操作规程，严禁无关人员进入厨房和保管室。易燃易爆物品，要严格按规定放置，杜绝意外的发生，食堂工作人员下班前，要关好门窗，检查各类电源开关，设备等。管理员要经常督促，检查，做好防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