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学习心得体会范本"/>
      <w:r>
        <w:rPr/>
        <w:t>师德师风教师学习心得体会范本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，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学习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