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业典礼致辞最新"/>
      <w:r>
        <w:rPr/>
        <w:t>结业典礼致辞最新</w:t>
      </w:r>
      <w:bookmarkEnd w:id="0"/>
    </w:p>
    <w:p>
      <w:pPr>
        <w:pStyle w:val="Normal"/>
        <w:rPr/>
      </w:pPr>
      <w:r>
        <w:rPr/>
        <w:t>尊敬的老师、各位学员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高兴也很荣幸参加今天的毕业典礼。首先代表处领导对你们学业有成表示衷心的祝贺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年</w:t>
      </w:r>
      <w:r>
        <w:rPr/>
        <w:t>11</w:t>
      </w:r>
      <w:r>
        <w:rPr/>
        <w:t>月吉林油田老年大学书法班正式开学</w:t>
      </w:r>
      <w:r>
        <w:rPr/>
        <w:t>,</w:t>
      </w:r>
      <w:r>
        <w:rPr/>
        <w:t>经过刘老师一年来耐心的授课与指导</w:t>
      </w:r>
      <w:r>
        <w:rPr/>
        <w:t>,</w:t>
      </w:r>
      <w:r>
        <w:rPr/>
        <w:t>具说当时多数学员从一点书法基础知识也没有</w:t>
      </w:r>
      <w:r>
        <w:rPr/>
        <w:t>--</w:t>
      </w:r>
      <w:r>
        <w:rPr/>
        <w:t>对毛笔完全生疏到如今挥毫泼墨</w:t>
      </w:r>
      <w:r>
        <w:rPr/>
        <w:t>,</w:t>
      </w:r>
      <w:r>
        <w:rPr/>
        <w:t>不能不说是一件令人欣慰、令人自豪的事情。古人有诗日</w:t>
      </w:r>
      <w:r>
        <w:rPr/>
        <w:t>:“</w:t>
      </w:r>
      <w:r>
        <w:rPr/>
        <w:t>唯有画师真富贵</w:t>
      </w:r>
      <w:r>
        <w:rPr/>
        <w:t>,</w:t>
      </w:r>
      <w:r>
        <w:rPr/>
        <w:t>不尽繁华笔端来。”书画师的富贵是精神境界的富贵，书画师的财富是美丽灵动的思想世界，是笔端下自然生成的意境。最近接触过我们书画班的学员及老师，他们说，书画确实能够激发人的精神，净化人的心灵，并且能够在艺术创作中得到美的享受，充实人的精神世界。确实通过观察，在你们举止言谈中表现出的哪种内涵，甚至，哪种</w:t>
      </w:r>
      <w:r>
        <w:rPr/>
        <w:t>---</w:t>
      </w:r>
      <w:r>
        <w:rPr/>
        <w:t>用语言不能完全表达出来的与众不同。</w:t>
      </w:r>
    </w:p>
    <w:p>
      <w:pPr>
        <w:pStyle w:val="Normal"/>
        <w:rPr/>
      </w:pPr>
      <w:r>
        <w:rPr/>
        <w:t>所以，虽然我这期班结业了，但我们的书画学习、创作还要继续。</w:t>
      </w:r>
    </w:p>
    <w:p>
      <w:pPr>
        <w:pStyle w:val="Normal"/>
        <w:rPr/>
      </w:pPr>
      <w:r>
        <w:rPr/>
        <w:t>在我们油田离退休职工中，书法、绘画、爱好者也人才济济，热切期盼在今后的各项活动中大家都能够积极参与，我们也希望在座的各位</w:t>
      </w:r>
      <w:r>
        <w:rPr/>
        <w:t>,</w:t>
      </w:r>
      <w:r>
        <w:rPr/>
        <w:t>都能有机会参与到老年大学其它各专业班级的学习。这样你们的书法绘画技艺一定会有新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说</w:t>
      </w:r>
      <w:r>
        <w:rPr/>
        <w:t>,</w:t>
      </w:r>
      <w:r>
        <w:rPr/>
        <w:t>最美不过夕阳红，老年朋友们，让我们献余热，爱油田，挥毫书写老的人生，泼墨绘出精彩的晚年生活。祝愿大家在今后的生活当中</w:t>
      </w:r>
      <w:r>
        <w:rPr/>
        <w:t>,</w:t>
      </w:r>
      <w:r>
        <w:rPr/>
        <w:t>万事如意，家庭美满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