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团拜会领导致辞讲话"/>
      <w:r>
        <w:rPr/>
        <w:t>迎新春团拜会领导致辞讲话</w:t>
      </w:r>
      <w:bookmarkEnd w:id="0"/>
    </w:p>
    <w:p>
      <w:pPr>
        <w:pStyle w:val="Normal"/>
        <w:rPr/>
      </w:pPr>
      <w:r>
        <w:rPr/>
        <w:t>各位领导、各位同仁：</w:t>
      </w:r>
    </w:p>
    <w:p>
      <w:pPr>
        <w:pStyle w:val="Normal"/>
        <w:rPr/>
      </w:pPr>
      <w:r>
        <w:rPr/>
        <w:t>大家好</w:t>
      </w:r>
      <w:r>
        <w:rPr/>
        <w:t>!</w:t>
      </w:r>
    </w:p>
    <w:p>
      <w:pPr>
        <w:pStyle w:val="Normal"/>
        <w:rPr/>
      </w:pPr>
      <w:r>
        <w:rPr/>
        <w:t>今晚，重庆天健会计师事务所在这里隆重举行二○○四年春节团拜会，我谨代表重庆天健会计师事务所全体员工向莅临团拜会的各位领导和来宾表示最热烈的欢迎</w:t>
      </w:r>
      <w:r>
        <w:rPr/>
        <w:t>!</w:t>
      </w:r>
      <w:r>
        <w:rPr/>
        <w:t>值此新春佳节来临之际，我代表事务所向各位领导、各位同仁致以诚挚的问候和良好的祝愿：祝大家新春愉快、阖家欢乐</w:t>
      </w:r>
      <w:r>
        <w:rPr/>
        <w:t>;</w:t>
      </w:r>
      <w:r>
        <w:rPr/>
        <w:t>在新的一年里身体健康、工作顺利、万事如意</w:t>
      </w:r>
      <w:r>
        <w:rPr/>
        <w:t>!20__</w:t>
      </w:r>
      <w:r>
        <w:rPr/>
        <w:t>年，是中国经济发展不平凡的一年，虽因</w:t>
      </w:r>
      <w:r>
        <w:rPr/>
        <w:t>SARS</w:t>
      </w:r>
      <w:r>
        <w:rPr/>
        <w:t>等影响，中国经济发展仍呈现稳步、持续增长的势头。</w:t>
      </w:r>
      <w:r>
        <w:rPr/>
        <w:t>20__</w:t>
      </w:r>
      <w:r>
        <w:rPr/>
        <w:t>年也是本所继续稳步发展的一年，在各位领导的关怀和支持下，在各位同仁的团结协作、辛勤工作下，我所克服了因</w:t>
      </w:r>
      <w:r>
        <w:rPr/>
        <w:t>SARS</w:t>
      </w:r>
      <w:r>
        <w:rPr/>
        <w:t>带来的负面影响，取得了令人可喜的成绩：人员规模继续扩大</w:t>
      </w:r>
      <w:r>
        <w:rPr/>
        <w:t>;</w:t>
      </w:r>
      <w:r>
        <w:rPr/>
        <w:t>专业服务地域进一步扩大</w:t>
      </w:r>
      <w:r>
        <w:rPr/>
        <w:t>;</w:t>
      </w:r>
      <w:r>
        <w:rPr/>
        <w:t>业务收入达到</w:t>
      </w:r>
      <w:r>
        <w:rPr/>
        <w:t>2762.35</w:t>
      </w:r>
      <w:r>
        <w:rPr/>
        <w:t>万元，再创历史新高。</w:t>
      </w:r>
    </w:p>
    <w:p>
      <w:pPr>
        <w:pStyle w:val="Normal"/>
        <w:rPr/>
      </w:pPr>
      <w:r>
        <w:rPr/>
        <w:t>20__</w:t>
      </w:r>
      <w:r>
        <w:rPr/>
        <w:t>年度事务所取得的可喜成绩，离不开在座的各位领导的大力支持和帮助，在此，我代表全体员工再次向你们表示衷心的感谢</w:t>
      </w:r>
      <w:r>
        <w:rPr/>
        <w:t>!</w:t>
      </w:r>
      <w:r>
        <w:rPr/>
        <w:t>同时，这些成绩也离不开在座的各位同仁的精诚团结、辛勤工作。是你们团结一心、勇于开拓创新，凭借良好的职业道德，丰富的执业经验和技能，竭诚为客户提供优质的专业服务，为事务所树立了良好的社会声誉</w:t>
      </w:r>
      <w:r>
        <w:rPr/>
        <w:t>;</w:t>
      </w:r>
      <w:r>
        <w:rPr/>
        <w:t>是你们无怨无悔，忘我工作，放弃了无数次的节假日的休息，失去了许多与家人相聚的时光</w:t>
      </w:r>
      <w:r>
        <w:rPr/>
        <w:t>;</w:t>
      </w:r>
      <w:r>
        <w:rPr/>
        <w:t>是你们不懈努力、辛勤的工作，以及你们亲人的理解和大力支持，才有了事务所今天所取得的可喜成绩。在此，我想衷心地说一声：你们辛苦了</w:t>
      </w:r>
      <w:r>
        <w:rPr/>
        <w:t>!</w:t>
      </w:r>
      <w:r>
        <w:rPr/>
        <w:t>并通过在座各位向长期默默支持天健员工工作的家属、亲人们道一声：谢谢</w:t>
      </w:r>
      <w:r>
        <w:rPr/>
        <w:t>!</w:t>
      </w:r>
    </w:p>
    <w:p>
      <w:pPr>
        <w:pStyle w:val="Normal"/>
        <w:rPr/>
      </w:pPr>
      <w:r>
        <w:rPr/>
        <w:t>新年新气象、新年新希望。在忙碌中我们又迎来了充满希望和挑战的</w:t>
      </w:r>
      <w:r>
        <w:rPr/>
        <w:t>20__</w:t>
      </w:r>
      <w:r>
        <w:rPr/>
        <w:t>年。全面建设小康社会和西部大开发战略的实施，使重庆成为世人瞩目的投资热土，中国经济在未来二十年的高速发展期中，重庆将成为中国经济发展的亮点，这既为我们的发展创造了良好的条件，又对我们提出了更高的要求。我们一定要认清形势，抓住机遇，加快发展，争取业务上规模、上档次，为打造中国注册会计师行业的民族品牌而不懈努力。因此，我们还需要各位领导继续给予鼎立帮助和大力支持，需要各位同仁作出更大的努力，付出更多的艰辛。在新的一年里，我们将继续秉承“专业为本、卓越服务”的工作理念，勤奋工作，开拓进取，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