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男生作文自我介绍300字"/>
      <w:r>
        <w:rPr/>
        <w:t>小学男生作文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一双水灵灵的眼睛，一个大大的鼻子和一个“超级大嘴巴”。没错，这就是我</w:t>
      </w:r>
      <w:r>
        <w:rPr/>
        <w:t>-</w:t>
      </w:r>
      <w:r>
        <w:rPr/>
        <w:t>李飞扬。</w:t>
      </w:r>
    </w:p>
    <w:p>
      <w:pPr>
        <w:pStyle w:val="Normal"/>
        <w:rPr/>
      </w:pPr>
      <w:r>
        <w:rPr/>
        <w:t>我很调皮。记得有一次，我和家人一起去海边玩。我到了海边，想出一个坏点子。于是，我跟表姐说：“表姐，待会儿我们一起拿玩具铲子在海滩挖一个</w:t>
      </w:r>
      <w:r>
        <w:rPr/>
        <w:t>60</w:t>
      </w:r>
      <w:r>
        <w:rPr/>
        <w:t>厘米高的洞，在上面铺满水草。然后，让妹妹踩在上面，怎么样啊</w:t>
      </w:r>
      <w:r>
        <w:rPr/>
        <w:t>?”</w:t>
      </w:r>
      <w:r>
        <w:rPr/>
        <w:t>表姐拍手叫好。我和表姐连忙拿玩具铲子在帐篷旁挖了一个</w:t>
      </w:r>
      <w:r>
        <w:rPr/>
        <w:t>60</w:t>
      </w:r>
      <w:r>
        <w:rPr/>
        <w:t>厘米深的洞，又到海里又到海里找了一只已经死去的鱼，又到帐篷里拿了一根长长的绳子，把鱼系在绳子上。搬一块大石头在旁边。我把绳子放在洞的另一头压住，把系在绳子上的鱼放在洞的另一头。然后，和表姐一起在海里找了一些水草铺在洞上。在和表姐一起到妹妹的帐篷里跟他说：“妹妹，你站到我帐篷旁边那块绿绿的地上，你就能变成‘魔仙女王’。”妹妹听了，飞快地跑到那个“陷阱”上。只听“扑通”一声响，妹妹踩到绳子上，鱼弹到她的腿上。妹妹害怕的跳上来，生气地对我说：“哼</w:t>
      </w:r>
      <w:r>
        <w:rPr/>
        <w:t>!</w:t>
      </w:r>
      <w:r>
        <w:rPr/>
        <w:t>臭哥哥，以后不跟你玩了</w:t>
      </w:r>
      <w:r>
        <w:rPr/>
        <w:t>!”</w:t>
      </w:r>
      <w:r>
        <w:rPr/>
        <w:t>而我却和表姐躺在沙滩上哈哈大笑。</w:t>
      </w:r>
    </w:p>
    <w:p>
      <w:pPr>
        <w:pStyle w:val="Normal"/>
        <w:rPr/>
      </w:pPr>
      <w:r>
        <w:rPr/>
        <w:t>我的爱好很广泛，跑步、听音乐、看书。玩电脑……我最喜欢玩电脑，可是又不能玩太久，因为这样会影响学习的。</w:t>
      </w:r>
    </w:p>
    <w:p>
      <w:pPr>
        <w:pStyle w:val="Normal"/>
        <w:rPr/>
      </w:pPr>
      <w:r>
        <w:rPr/>
        <w:t>我虽然很调皮，但是我的优点也不少：会照顾妹妹，帮家人做明天的早餐，教妹妹认字和唱歌。我的缺点也不少：上课爱讲话，不爱劳动，爱挑食，喜欢在地上当“拖地”我的缺点虽然很多，但是只要我努力，这些不良的行为一定会在我身上消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调皮的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