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级工伤赔偿案例分析"/>
      <w:r>
        <w:rPr/>
        <w:t>七级工伤赔偿案例分析</w:t>
      </w:r>
      <w:bookmarkEnd w:id="0"/>
    </w:p>
    <w:p>
      <w:pPr>
        <w:pStyle w:val="Normal"/>
        <w:rPr/>
      </w:pPr>
      <w:r>
        <w:rPr/>
        <w:t>张某某是苏州吴中区某电子公司员工，在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时</w:t>
      </w:r>
      <w:r>
        <w:rPr/>
        <w:t>45</w:t>
      </w:r>
      <w:r>
        <w:rPr/>
        <w:t>分左右在车间内架模具时发生意外，导致左手食指、中环指严重压伤，后送往医院治疗，鉴定为七级工伤。</w:t>
      </w:r>
    </w:p>
    <w:p>
      <w:pPr>
        <w:pStyle w:val="Normal"/>
        <w:rPr/>
      </w:pPr>
      <w:r>
        <w:rPr/>
        <w:t>张某某受伤以后，所在公司拒绝为其申报工伤，自己去办理工伤认定，无奈程序复杂繁琐，于是找到了周仲生律师为其处理。周仲生律师分析认为：工作时间工作地点因为工作原因受伤是典型的工伤，根据伤残情况判定应为七级。但是程序复杂，没有劳动合同，先要确定劳动关系，劳动关系出来后在申请工伤认定，工伤认定出来后再做工伤鉴定，因此耗费时间会比较长。但是案件一旦委托我周仲生律师了，所有法律程序上的事情都由我们律师处理，你们自己必要时协助就可以了，你们也可以回老家，如果顺利有可能很快会拿到赔偿金，但是这种可能性会比较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仲生律师在接受委托以后，迅速与劳动部门联系，申请劳动仲裁确认劳动关系。在周仲生律师申请劳动仲裁后公司也立即和我方协商，开始公司给的钱并不多，经过不断协商，公司同意给付</w:t>
      </w:r>
      <w:r>
        <w:rPr/>
        <w:t>275000</w:t>
      </w:r>
      <w:r>
        <w:rPr/>
        <w:t>元，周仲生律师要求张某某立即同意。随即周仲生律师与对方签署了赔偿协议，张某某于昨天拿到了</w:t>
      </w:r>
      <w:r>
        <w:rPr/>
        <w:t>275000</w:t>
      </w:r>
      <w:r>
        <w:rPr/>
        <w:t>元赔偿金。周仲生律师内心很高兴，没想到案件会进展的这么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