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鉴定300字"/>
      <w:r>
        <w:rPr/>
        <w:t>高中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三年的时间不但丰富了我的头脑，学会了更多的科学文化知道，而且也拓宽了我的视野，见识了更多的新鲜事物。这些都是没法从课本上学到的。作为一位高中生的我，在学校里，上课的时候，我认真听讲，积极思考，作业认真独立地完成，与同学友好相处，尊敬师长，有着良好的同学关系，在老师心中建立起了良好形象。</w:t>
      </w:r>
    </w:p>
    <w:p>
      <w:pPr>
        <w:pStyle w:val="Normal"/>
        <w:rPr/>
      </w:pPr>
      <w:r>
        <w:rPr/>
        <w:t>积极参加学校及班级组织的各项集体活动，有时也帮助老师完成一些班内工作，在校外，我始终谨记自己的身份，保持积极健康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三年的磨励，我养成了刻苦努力的精神。我积极进取，永不伏输，也更加坚定了我的信念。从一个懵懂无知的我逐步变成了一个有理想，有道德，有思想，有文化的少年。为我今后融进社会打下坚定的基础。高中三年，使我得到了破茧成蝶的蜕变，这将是我一生难忘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