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贸公司简介范文"/>
      <w:r>
        <w:rPr/>
        <w:t>商贸公司简介范文</w:t>
      </w:r>
      <w:bookmarkEnd w:id="0"/>
    </w:p>
    <w:p>
      <w:pPr>
        <w:pStyle w:val="Normal"/>
        <w:rPr/>
      </w:pPr>
      <w:r>
        <w:rPr/>
        <w:t>雷焱商贸有限公司</w:t>
      </w:r>
      <w:r>
        <w:rPr/>
        <w:t>2012</w:t>
      </w:r>
      <w:r>
        <w:rPr/>
        <w:t>年成立，位于四川省眉山市东坡区西门口附近，交通便利，是眉山市工商管理局批准的电子商务公司，公司主营国内外户外用品零售与批发</w:t>
      </w:r>
      <w:r>
        <w:rPr/>
        <w:t>(</w:t>
      </w:r>
      <w:r>
        <w:rPr/>
        <w:t>含渔具、皮划艇，帐篷、户外用具类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秉承科学运作、客户至上、利润共享的经营理念</w:t>
      </w:r>
      <w:r>
        <w:rPr/>
        <w:t>,</w:t>
      </w:r>
      <w:r>
        <w:rPr/>
        <w:t>以客户需求为导向，客户满意为目标，最终达到与客户双赢目的之经营宗旨。拥有一支敢于创新及拼搏的经营管理团队。透过创新营销电子商务网络平台开拓市场，雷焱公司经销的国内外产品遍及全国各省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