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公司招聘简章范文"/>
      <w:r>
        <w:rPr/>
        <w:t>服装公司招聘简章范文</w:t>
      </w:r>
      <w:bookmarkEnd w:id="0"/>
    </w:p>
    <w:p>
      <w:pPr>
        <w:pStyle w:val="Normal"/>
        <w:rPr/>
      </w:pPr>
      <w:r>
        <w:rPr/>
        <w:t>网络销售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负责使用各种网络推广工具，推广公司品牌理念及产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网络营销的要求，向各行业网站、搜索引擎、论坛、博客、</w:t>
      </w:r>
      <w:r>
        <w:rPr/>
        <w:t>QQ</w:t>
      </w:r>
      <w:r>
        <w:rPr/>
        <w:t>群等渠道传播公司宣传信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制定公司官方微博、官方微信公众平台、</w:t>
      </w:r>
      <w:r>
        <w:rPr/>
        <w:t>APP</w:t>
      </w:r>
      <w:r>
        <w:rPr/>
        <w:t>的运营策略</w:t>
      </w:r>
      <w:r>
        <w:rPr/>
        <w:t>;</w:t>
      </w:r>
    </w:p>
    <w:p>
      <w:pPr>
        <w:pStyle w:val="Normal"/>
        <w:rPr/>
      </w:pPr>
      <w:r>
        <w:rPr/>
        <w:t>、负责公司官方微博、官方微信公众平台、</w:t>
      </w:r>
      <w:r>
        <w:rPr/>
        <w:t>APP</w:t>
      </w:r>
      <w:r>
        <w:rPr/>
        <w:t>的日常运营维护</w:t>
      </w:r>
      <w:r>
        <w:rPr/>
        <w:t>;</w:t>
      </w:r>
      <w:r>
        <w:rPr/>
        <w:t>营造积极、活跃的氛围，提升公司官方微信公众号的影响力和关注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策划、实施互联网推广营销方案</w:t>
      </w:r>
      <w:r>
        <w:rPr/>
        <w:t>;</w:t>
      </w:r>
      <w:r>
        <w:rPr/>
        <w:t>通过有效的运营手段提升粉丝的活跃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定期统计、分析及评估网络推广效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挖掘用户需求感受，为运营改进提供建设性意见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热爱互联网，熟悉网络营销理论和思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热衷于微博、微信等新型社交工具</w:t>
      </w:r>
      <w:r>
        <w:rPr/>
        <w:t>;</w:t>
      </w:r>
      <w:r>
        <w:rPr/>
        <w:t>对时事与娱乐事件有敏锐的触觉和总结分析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较强的数据分析能力，有优秀的文案写作能力，优秀的信息采编整合能力，熟悉网络推广</w:t>
      </w:r>
      <w:r>
        <w:rPr/>
        <w:t>;</w:t>
      </w:r>
    </w:p>
    <w:p>
      <w:pPr>
        <w:pStyle w:val="Normal"/>
        <w:rPr/>
      </w:pPr>
      <w:r>
        <w:rPr/>
        <w:t>、稳定踏实，细致认真，具有较高的职业素养和敬业精神，较强的团队合作意识，较好的沟通能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三年以上网络运营推广工作经验者优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有策划、传播、市场营销等相关工作经验者优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天八小时，周末单休，专业培训，带薪节假日，带薪年假，年终奖，舒适的工作环境和充满正能量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