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经理辞职申请书"/>
      <w:r>
        <w:rPr/>
        <w:t>银行经理辞职申请书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*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*</w:t>
      </w:r>
      <w:r>
        <w:rPr/>
        <w:t>银行的一员而感到荣幸。我确信在</w:t>
      </w:r>
      <w:r>
        <w:rPr/>
        <w:t>*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*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