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金融市场部产品岗位的职责"/>
      <w:r>
        <w:rPr/>
        <w:t>银行金融市场部产品岗位的职责</w:t>
      </w:r>
      <w:bookmarkEnd w:id="0"/>
    </w:p>
    <w:p>
      <w:pPr>
        <w:pStyle w:val="Normal"/>
        <w:rPr/>
      </w:pPr>
      <w:r>
        <w:rPr/>
        <w:t>1.</w:t>
      </w:r>
      <w:r>
        <w:rPr/>
        <w:t>岗位职责</w:t>
      </w:r>
    </w:p>
    <w:p>
      <w:pPr>
        <w:pStyle w:val="Normal"/>
        <w:rPr/>
      </w:pPr>
      <w:r>
        <w:rPr/>
        <w:t>(1)</w:t>
      </w:r>
      <w:r>
        <w:rPr/>
        <w:t>负责衍生产品业务资格申请、相关业务架构的搭建及发展策略的制定和实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负责承担各类衍生产品的定价及相关产品的设计，开展符合市场需求的相关衍生产品及结构化产品设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负责衍生产品业务投资交易管理，拓展和维护客户关系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了解并掌握市场动向，及时制定及调整策略，并定期提交相关报告。</w:t>
      </w:r>
    </w:p>
    <w:p>
      <w:pPr>
        <w:pStyle w:val="Normal"/>
        <w:rPr/>
      </w:pPr>
      <w:r>
        <w:rPr/>
        <w:t>2.</w:t>
      </w:r>
      <w:r>
        <w:rPr/>
        <w:t>任职要求</w:t>
      </w:r>
    </w:p>
    <w:p>
      <w:pPr>
        <w:pStyle w:val="Normal"/>
        <w:rPr/>
      </w:pPr>
      <w:r>
        <w:rPr/>
        <w:t>(1)38</w:t>
      </w:r>
      <w:r>
        <w:rPr/>
        <w:t>周岁</w:t>
      </w:r>
      <w:r>
        <w:rPr/>
        <w:t>(</w:t>
      </w:r>
      <w:r>
        <w:rPr/>
        <w:t>含</w:t>
      </w:r>
      <w:r>
        <w:rPr/>
        <w:t>)</w:t>
      </w:r>
      <w:r>
        <w:rPr/>
        <w:t>以下，金融、经济、统计、会计、数学、投资等相关专业，全日制研究生及以上学历</w:t>
      </w:r>
      <w:r>
        <w:rPr/>
        <w:t>;</w:t>
      </w:r>
      <w:r>
        <w:rPr/>
        <w:t>特别优秀者可以适当放宽条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具有</w:t>
      </w:r>
      <w:r>
        <w:rPr/>
        <w:t>5</w:t>
      </w:r>
      <w:r>
        <w:rPr/>
        <w:t>年以上直接参与衍生产品交易活动或风险管理的资历，熟悉国家经济、金融方针政策以及衍生产品市场情况，熟悉衍生产品相关定价理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熟悉利率及衍生产品的风险以及对冲策略，深入了解相关模型及系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工作责任心强，具备较强的团队管理、沟通、协作及营销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