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嵌入式软件工程师岗位职责"/>
      <w:r>
        <w:rPr/>
        <w:t>嵌入式软件工程师岗位职责</w:t>
      </w:r>
      <w:bookmarkEnd w:id="0"/>
    </w:p>
    <w:p>
      <w:pPr>
        <w:pStyle w:val="Normal"/>
        <w:rPr/>
      </w:pPr>
      <w:r>
        <w:rPr/>
        <w:t>1.</w:t>
      </w:r>
      <w:r>
        <w:rPr/>
        <w:t>负责公司相关产品的软件开发和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产品的测试和验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嵌入式产品软件系统的结构设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解决项目中的关键问题和技术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