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小企业投资计划书模板范文"/>
      <w:r>
        <w:rPr/>
        <w:t>2023</w:t>
      </w:r>
      <w:r>
        <w:rPr/>
        <w:t>最新中小企业投资计划书模板范文</w:t>
      </w:r>
      <w:bookmarkEnd w:id="0"/>
    </w:p>
    <w:p>
      <w:pPr>
        <w:pStyle w:val="Normal"/>
        <w:rPr/>
      </w:pPr>
      <w:r>
        <w:rPr/>
        <w:t>1</w:t>
      </w:r>
      <w:r>
        <w:rPr/>
        <w:t>规模及部门设置。新投资项目预计主要机器设备</w:t>
      </w:r>
      <w:r>
        <w:rPr/>
        <w:t>300</w:t>
      </w:r>
      <w:r>
        <w:rPr/>
        <w:t>台以上，员工规模在</w:t>
      </w:r>
      <w:r>
        <w:rPr/>
        <w:t>400—600</w:t>
      </w:r>
      <w:r>
        <w:rPr/>
        <w:t>人之间，第一年预计实现产值</w:t>
      </w:r>
      <w:r>
        <w:rPr/>
        <w:t>6000</w:t>
      </w:r>
      <w:r>
        <w:rPr/>
        <w:t>万，税金</w:t>
      </w:r>
      <w:r>
        <w:rPr/>
        <w:t>400</w:t>
      </w:r>
      <w:r>
        <w:rPr/>
        <w:t>元，利润</w:t>
      </w:r>
      <w:r>
        <w:rPr/>
        <w:t>600</w:t>
      </w:r>
      <w:r>
        <w:rPr/>
        <w:t>万。根部需要设定以下部门：技术部、生产部、质检部、市场部、供应部、外贸部</w:t>
      </w:r>
      <w:r>
        <w:rPr/>
        <w:t>(</w:t>
      </w:r>
      <w:r>
        <w:rPr/>
        <w:t>负责报关、外协、外贸订单等事宜</w:t>
      </w:r>
      <w:r>
        <w:rPr/>
        <w:t>)</w:t>
      </w:r>
      <w:r>
        <w:rPr/>
        <w:t>等。投资后的新公司将发展成为同类行业的中大型企业，具有强大的市场竞争力，形成规模化生产，具有搏击市场风浪大强大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几项应当提前准备的工作。在投资过程中，生产启动工作应注意坚持以下“几个提前”：一是招聘以及新员工培训提前。在厂房落成、地面建设开展期间，亦应提前招聘员工，进而进行职业技能和职业道德培训，让员工充分学习企业文化与规章制度，培养新员工的爱厂、爱岗与敬业意识，初步提高职业技能。新员工一般专门培训</w:t>
      </w:r>
      <w:r>
        <w:rPr/>
        <w:t>15</w:t>
      </w:r>
      <w:r>
        <w:rPr/>
        <w:t>天即可上岗实习锻炼，培训费用以及培训期间基本生活费用</w:t>
      </w:r>
      <w:r>
        <w:rPr/>
        <w:t>,</w:t>
      </w:r>
      <w:r>
        <w:rPr/>
        <w:t>初步预算</w:t>
      </w:r>
      <w:r>
        <w:rPr/>
        <w:t>300</w:t>
      </w:r>
      <w:r>
        <w:rPr/>
        <w:t>人</w:t>
      </w:r>
      <w:r>
        <w:rPr/>
        <w:t>*15</w:t>
      </w:r>
      <w:r>
        <w:rPr/>
        <w:t>天</w:t>
      </w:r>
      <w:r>
        <w:rPr/>
        <w:t>*60</w:t>
      </w:r>
      <w:r>
        <w:rPr/>
        <w:t>元</w:t>
      </w:r>
      <w:r>
        <w:rPr/>
        <w:t>=27</w:t>
      </w:r>
      <w:r>
        <w:rPr/>
        <w:t>万。二是市场开发提前。市场开发要先行一步，在基础设施建设期间，市场开发亦应提前起步，充分利用以前的销售渠道和外贸加工渠道，不断拓宽市场领域，积极寻找适合新项目规模的客户群。特别注意加大外贸工作的力度，满足生产的需要。一般来说，规模越大的企业，也容易赢得客户信任，外贸订单越容易签订，新投资项目必定带来新的市场和新的发展给机遇。两项工作提前的情况下，一旦条件成熟，可快速投入正常生产，节约运行周期，提高资金运行速度，创造良好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