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应聘自我介绍"/>
      <w:r>
        <w:rPr/>
        <w:t>毕业生应聘自我介绍</w:t>
      </w:r>
      <w:bookmarkEnd w:id="0"/>
    </w:p>
    <w:p>
      <w:pPr>
        <w:pStyle w:val="Normal"/>
        <w:rPr/>
      </w:pPr>
      <w:r>
        <w:rPr/>
        <w:t>作为一名土木工程专业的大学生，我热爱我的专业并投入了巨大的热情和精力，在四年的学习过程中对本专业的相关知识有了很大程度的理解和掌握，并在学习的基础上加以实际运用，利用暑假和课余时间得以实践，具有一定的实际操作能力，具有良好的团队合作精神，在学校的学习工作中，加强锻炼了自己的处世能力，学习管理知识，吸收管理经验。</w:t>
      </w:r>
    </w:p>
    <w:p>
      <w:pPr>
        <w:pStyle w:val="Normal"/>
        <w:widowControl/>
        <w:bidi w:val="0"/>
        <w:spacing w:before="180" w:after="180"/>
        <w:jc w:val="left"/>
        <w:rPr/>
      </w:pPr>
      <w:r>
        <w:rPr/>
        <w:t>未来是个人综合能力的竞争，在学好本专业的前提下，我对计算机多媒体技术产生了巨大的兴趣并阅读了大量有关多媒体和本专业相关的书籍，熟练掌握了</w:t>
      </w:r>
      <w:r>
        <w:rPr/>
        <w:t>AutoCAD</w:t>
      </w:r>
      <w:r>
        <w:rPr/>
        <w:t>，天正建筑</w:t>
      </w:r>
      <w:r>
        <w:rPr/>
        <w:t>CAD</w:t>
      </w:r>
      <w:r>
        <w:rPr/>
        <w:t>等一系列建筑设计软件，同时熟练掌握了路线大师，桥梁大师等设计软件，精通</w:t>
      </w:r>
      <w:r>
        <w:rPr/>
        <w:t>word</w:t>
      </w:r>
      <w:r>
        <w:rPr/>
        <w:t>，</w:t>
      </w:r>
      <w:r>
        <w:rPr/>
        <w:t>excel</w:t>
      </w:r>
      <w:r>
        <w:rPr/>
        <w:t>，</w:t>
      </w:r>
      <w:r>
        <w:rPr/>
        <w:t>powerpoint</w:t>
      </w:r>
      <w:r>
        <w:rPr/>
        <w:t>等。我正处于人生中精力充沛的时期，我不怕吃苦，我渴望在更广阔的天地里展露自己的才能，我不满足与现有的知识水平，期望在实践中得到锻炼和提高，因此我希望能够加入你们的单位。给我一个支点，我就能撬起地球。我相信经过自己的勤奋和努力，一定会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