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笔记范文"/>
      <w:r>
        <w:rPr/>
        <w:t>意林读书心得笔记范文</w:t>
      </w:r>
      <w:bookmarkEnd w:id="0"/>
    </w:p>
    <w:p>
      <w:pPr>
        <w:pStyle w:val="Normal"/>
        <w:rPr/>
      </w:pPr>
      <w:r>
        <w:rPr/>
        <w:t>第一次认识《意林》，是在家门前的一个书店里。那回我和妈妈去书店购买课外书，这时，我远远的就望见了一本封皮充满梦幻，充满想象的书《意林》，看着这个书名，仔细的品一品，意林，意林，哲理的树林，真是一个那人寻味的名字，翻开那本书，一个个精美的小故事故事吸引了我，而且篇篇精品，字字珠玑，图文并茂，真是一下就吸引住了我</w:t>
      </w:r>
      <w:r>
        <w:rPr/>
        <w:t>!</w:t>
      </w:r>
      <w:r>
        <w:rPr/>
        <w:t>就这样，我和《意林》就交起了朋友，并且成了意林的忠实小读者，与《意林》一起度过了</w:t>
      </w:r>
      <w:r>
        <w:rPr/>
        <w:t>3</w:t>
      </w:r>
      <w:r>
        <w:rPr/>
        <w:t>个春秋冬夏。</w:t>
      </w:r>
    </w:p>
    <w:p>
      <w:pPr>
        <w:pStyle w:val="Normal"/>
        <w:rPr/>
      </w:pPr>
      <w:r>
        <w:rPr/>
        <w:t>翻开书本的第一页，是一篇精美的文章或蛮有韵味的小诗出现在你的眼前，品一品，你会从中得到许多人生的哲理哦</w:t>
      </w:r>
      <w:r>
        <w:rPr/>
        <w:t>!</w:t>
      </w:r>
      <w:r>
        <w:rPr/>
        <w:t>再继续往后翻，就开始进入主题了一片片精美的文章出现在你的眼前，这些文章字字珠玑，并且还有美丽的配图，让我们立刻食欲大增。</w:t>
      </w:r>
    </w:p>
    <w:p>
      <w:pPr>
        <w:pStyle w:val="Normal"/>
        <w:rPr/>
      </w:pPr>
      <w:r>
        <w:rPr/>
        <w:t>这些精美的文章也分为好几个板块：勇敢魔法棒、诚信菲利鼠、心态水晶球、爱心</w:t>
      </w:r>
      <w:r>
        <w:rPr/>
        <w:t>QQ</w:t>
      </w:r>
      <w:r>
        <w:rPr/>
        <w:t>糖、智慧智多星、守望天使。各个不同的板块也教了你不同的知识、哲理学会勇敢、生活中缺少不了诚信、不同的心态会带给你不同的命运、爱心会带给一个人意外、人不在高有志则勇、只有爱过的心才能诠释爱的本质。</w:t>
      </w:r>
    </w:p>
    <w:p>
      <w:pPr>
        <w:pStyle w:val="Normal"/>
        <w:rPr/>
      </w:pPr>
      <w:r>
        <w:rPr/>
        <w:t>有一些同学们肯定该说了吧</w:t>
      </w:r>
      <w:r>
        <w:rPr/>
        <w:t>?</w:t>
      </w:r>
      <w:r>
        <w:rPr/>
        <w:t>那么多的汉字，我看着就没有兴趣，不用担心，在每一篇的本章下面，基本上都有一片幽默的小笑话或者几幅漫画，而且，在文章中还夹杂着搜星记</w:t>
      </w:r>
      <w:r>
        <w:rPr/>
        <w:t>(</w:t>
      </w:r>
      <w:r>
        <w:rPr/>
        <w:t>介绍一名明星的事件</w:t>
      </w:r>
      <w:r>
        <w:rPr/>
        <w:t>)</w:t>
      </w:r>
      <w:r>
        <w:rPr/>
        <w:t>霹雳漫游堂</w:t>
      </w:r>
      <w:r>
        <w:rPr/>
        <w:t>(</w:t>
      </w:r>
      <w:r>
        <w:rPr/>
        <w:t>两面引人入胜的漫画，足够把你笑死</w:t>
      </w:r>
      <w:r>
        <w:rPr/>
        <w:t>)</w:t>
      </w:r>
      <w:r>
        <w:rPr/>
        <w:t>潘多拉匣子</w:t>
      </w:r>
      <w:r>
        <w:rPr/>
        <w:t>(</w:t>
      </w:r>
      <w:r>
        <w:rPr/>
        <w:t>这是一个测试游戏</w:t>
      </w:r>
      <w:r>
        <w:rPr/>
        <w:t>)</w:t>
      </w:r>
      <w:r>
        <w:rPr/>
        <w:t>乐乐乐翻天注意，读到这里，可不要以为这本书就完了，在书本的最后，还有好多个让大家喜爱的板块</w:t>
      </w:r>
    </w:p>
    <w:p>
      <w:pPr>
        <w:pStyle w:val="Normal"/>
        <w:rPr/>
      </w:pPr>
      <w:r>
        <w:rPr/>
        <w:t>迷你可爱淘，里面向你介绍了一个适合</w:t>
      </w:r>
      <w:r>
        <w:rPr/>
        <w:t>612</w:t>
      </w:r>
      <w:r>
        <w:rPr/>
        <w:t>岁的人看的电影，并且，从中你还会懂得许多知识</w:t>
      </w:r>
      <w:r>
        <w:rPr/>
        <w:t>!</w:t>
      </w:r>
    </w:p>
    <w:p>
      <w:pPr>
        <w:pStyle w:val="Normal"/>
        <w:rPr/>
      </w:pPr>
      <w:r>
        <w:rPr/>
        <w:t>哈哈哈密瓜这里面是一个个有趣的笑话，能让你放松一下刚才看不了那么多个故事的大脑，并且让你放轻松。</w:t>
      </w:r>
    </w:p>
    <w:p>
      <w:pPr>
        <w:pStyle w:val="Normal"/>
        <w:rPr/>
      </w:pPr>
      <w:r>
        <w:rPr/>
        <w:t>智力大魔方这里面是一个个具有挑战性的题目，有找不同、按规律填图形、文字游戏能让你的大脑动起来，而且还能开阔你的思维呢</w:t>
      </w:r>
      <w:r>
        <w:rPr/>
        <w:t>!</w:t>
      </w:r>
    </w:p>
    <w:p>
      <w:pPr>
        <w:pStyle w:val="Normal"/>
        <w:rPr/>
      </w:pPr>
      <w:r>
        <w:rPr/>
        <w:t>有话直说：在我们的生活中有开心事、难忘事、伤心事、烦心事你可以写下来，发到《意林》的编辑部，就可以与大家一起分享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意林》他给小读者们带来的不仅仅是一篇篇诱人的小故事，还有那蕴含其中的人生哲理，以及人性的光芒</w:t>
      </w:r>
      <w:r>
        <w:rPr/>
        <w:t>!</w:t>
      </w:r>
      <w:r>
        <w:rPr/>
        <w:t>这真的是一套值得收藏、反复阅读的好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