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专计算机"/>
      <w:r>
        <w:rPr/>
        <w:t>自我鉴定大专计算机</w:t>
      </w:r>
      <w:bookmarkEnd w:id="0"/>
    </w:p>
    <w:p>
      <w:pPr>
        <w:pStyle w:val="Normal"/>
        <w:rPr/>
      </w:pPr>
      <w:r>
        <w:rPr/>
        <w:t>四年的计算机专业知识学习和丰富的课余社会实践经历，使我在计算机技术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这四年中，我掌握了大量专业理论和技术知识，同时使计算机水平、英语水平、普通话水平有了很大程度的提高</w:t>
      </w:r>
      <w:r>
        <w:rPr/>
        <w:t>;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其间参加的计算机岗位见习工作磨练，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很多方面我仍然存在不足，但我相信，凭借着对自己的不断改进提高，我会成为具有创新的技术、专业的知识和富有团队作业能力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