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奠基仪式演讲稿范文"/>
      <w:r>
        <w:rPr/>
        <w:t>项目奠基仪式演讲稿范文</w:t>
      </w:r>
      <w:bookmarkEnd w:id="0"/>
    </w:p>
    <w:p>
      <w:pPr>
        <w:pStyle w:val="Normal"/>
        <w:rPr/>
      </w:pPr>
      <w:r>
        <w:rPr/>
        <w:t>尊敬的各位领导、各位来宾、亲爱的员工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洋溢着喜庆和欢乐气息的日子里，公司迎来二期工程开工的好日子，今天我们在这里举行二期工程奠基仪式。借此，我谨代表公司向长期支持、关心本项目的各级领导，向帮助、支持本项目的各位来宾、各位朋友以及员工们表示衷心的感谢</w:t>
      </w:r>
      <w:r>
        <w:rPr/>
        <w:t>!</w:t>
      </w:r>
    </w:p>
    <w:p>
      <w:pPr>
        <w:pStyle w:val="Normal"/>
        <w:rPr/>
      </w:pPr>
      <w:r>
        <w:rPr/>
        <w:t>公司主要为公司微车项目配套生产，为其提供相关产品件。本项目分两期进行建设。一期主要建设</w:t>
      </w:r>
      <w:r>
        <w:rPr/>
        <w:t>22000</w:t>
      </w:r>
      <w:r>
        <w:rPr/>
        <w:t>平方米冲焊厂房以及附属设施，二期项目，投资建设</w:t>
      </w:r>
      <w:r>
        <w:rPr/>
        <w:t>9000</w:t>
      </w:r>
      <w:r>
        <w:rPr/>
        <w:t>平方米的冲压车间。二期工程的建设预计下半年可正式投入使用，建成使用后将有力推进公司的进一步发展，完善公司的配套。该项目在前期建设过程中，得到县委县政府及各界朋友的大力支持，在此我代表公司全体员工表示衷心的感谢</w:t>
      </w:r>
      <w:r>
        <w:rPr/>
        <w:t>!</w:t>
      </w:r>
    </w:p>
    <w:p>
      <w:pPr>
        <w:pStyle w:val="Normal"/>
        <w:rPr/>
      </w:pPr>
      <w:r>
        <w:rPr/>
        <w:t>我们相信，在各位领导、各位来宾的关心和支持下，在公司全体员工的共同努力下，二期工程的建设一定会给公司带来全新的发展起点</w:t>
      </w:r>
      <w:r>
        <w:rPr/>
        <w:t>!</w:t>
      </w:r>
    </w:p>
    <w:p>
      <w:pPr>
        <w:pStyle w:val="Normal"/>
        <w:rPr/>
      </w:pPr>
      <w:r>
        <w:rPr/>
        <w:t>最后，祝各位领导、各位来宾以及员工朋友们身体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