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2023领导年会致辞讲话稿"/>
      <w:r>
        <w:rPr/>
        <w:t>简短</w:t>
      </w:r>
      <w:r>
        <w:rPr/>
        <w:t>2023</w:t>
      </w:r>
      <w:r>
        <w:rPr/>
        <w:t>领导年会致辞讲话稿</w:t>
      </w:r>
      <w:bookmarkEnd w:id="0"/>
    </w:p>
    <w:p>
      <w:pPr>
        <w:pStyle w:val="Normal"/>
        <w:rPr/>
      </w:pPr>
      <w:r>
        <w:rPr/>
        <w:t>尊敬的各位来宾、亲爱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沐浴晨曦的曙光，满怀希望的喜悦，今天，我们在这里举行“天安木门营销商营销能力提升峰会”，我谨代表黎明集团、向在座所有的领导、嘉宾、经销商朋友们、各媒体的记者朋友以及全体黎明员工们、致以衷心的感谢和诚挚的问候，感谢你们的到来</w:t>
      </w:r>
      <w:r>
        <w:rPr/>
        <w:t>!</w:t>
      </w:r>
    </w:p>
    <w:p>
      <w:pPr>
        <w:pStyle w:val="Normal"/>
        <w:rPr/>
      </w:pPr>
      <w:r>
        <w:rPr/>
        <w:t>回首黎明集团走过的发展历程，从小到大，从弱到强，从一个家庭式小木工作坊发展到逐渐成长为“中国家居产品十强企业”“中国木门制造业十强企业”“中国木门十大品牌”等诸多荣誉的现代企业，如今的黎明已在国内已拥有一定的影响力和良好的声誉，这些成绩的取得离不开各级领导多年的正确领导与扶持，离不开行业协会的关心与带动，凝聚着所有黎明经销商们的艰苦奋斗和无数心血，承载了全体黎明员工们的开拓创新和辛劳付出，同时也离不开各大媒体记者们的支持与关注。在这里，我代表黎明集团，向所有关心、支持黎明事业发展的各级领导、兄弟姐妹们表示最衷心的感谢和最崇高的敬意</w:t>
      </w:r>
      <w:r>
        <w:rPr/>
        <w:t>!</w:t>
      </w:r>
    </w:p>
    <w:p>
      <w:pPr>
        <w:pStyle w:val="Normal"/>
        <w:rPr/>
      </w:pPr>
      <w:r>
        <w:rPr/>
        <w:t>一元复始，万象更新，展望未来，我们豪情满怀。在新的一年里，兄弟集团会继续加快发展步伐，为社会提供更优更好的环保产品，同时也要回报政府回报社会，坚持兄弟诚信四海、品质成就未来的经营理念，从而促进行业的健康发展。</w:t>
      </w:r>
    </w:p>
    <w:p>
      <w:pPr>
        <w:pStyle w:val="Normal"/>
        <w:rPr/>
      </w:pPr>
      <w:r>
        <w:rPr/>
        <w:t>苍峰叠翠、侧畔行舟，辉煌的昨天唱响美好明天的序曲。我们坚信，有各级领导和社会各界人士的关心支持，有兄弟经销商们的锐意进取、开拓拼搏，有兄弟全体员工的爱岗敬业、团结奋斗，兄弟事业的明天一定会更加辉煌</w:t>
      </w:r>
      <w:r>
        <w:rPr/>
        <w:t>!</w:t>
      </w:r>
    </w:p>
    <w:p>
      <w:pPr>
        <w:pStyle w:val="Normal"/>
        <w:rPr/>
      </w:pPr>
      <w:r>
        <w:rPr/>
        <w:t>最后，衷心的祝愿大家身体健康、合家幸福，万事如意</w:t>
      </w:r>
      <w:r>
        <w:rPr/>
        <w:t>!</w:t>
      </w:r>
    </w:p>
    <w:p>
      <w:pPr>
        <w:pStyle w:val="Normal"/>
        <w:rPr/>
      </w:pPr>
      <w:r>
        <w:rPr/>
        <w:t>预祝联欢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