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工作计划"/>
      <w:r>
        <w:rPr/>
        <w:t>学校体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“健康第一”的办学思想。学校结合“尊重生命绽放美丽、享受教育演绎精彩”的办学理念，明确提出了“尊重生命，健康第一”的健康教育口号。成立了“学生体质健康领导小组”，由校长担任组长，加强对体育健康教育工作的领导，使师生员工树立“尊重生命，健康第一”的思想。在制订学校工作计划时，把“学生体质健康教育”纳入其中，积极实施“健康第一”的战略，使学生养成良好的健康习惯，不断增强自我保护意识，保持强壮的体魄和健康的心理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本学年，以校园运动会以及班级小型体育竞赛活动为抓手，增强全校师生强身健体的锻炼意识，协调好学校工会、团委抓好群体工作，进一步发扬我校跳绳、踢毽特色，艺术组配合开展女职工医学健舞、广场舞的组织与辅导工作。</w:t>
      </w:r>
    </w:p>
    <w:p>
      <w:pPr>
        <w:pStyle w:val="Normal"/>
        <w:rPr/>
      </w:pPr>
      <w:r>
        <w:rPr/>
        <w:t>2</w:t>
      </w:r>
      <w:r>
        <w:rPr/>
        <w:t>、强化学校健康教育师资队伍建设，合理调整体育、健康教育师资搭配，进一步规范体育、健康教育教学行为。提高心理健康教育的课堂教学比重。</w:t>
      </w:r>
    </w:p>
    <w:p>
      <w:pPr>
        <w:pStyle w:val="Normal"/>
        <w:rPr/>
      </w:pPr>
      <w:r>
        <w:rPr/>
        <w:t>3</w:t>
      </w:r>
      <w:r>
        <w:rPr/>
        <w:t>、抓好校运动队、篮球队的训练，为备战</w:t>
      </w:r>
      <w:r>
        <w:rPr/>
        <w:t>20--</w:t>
      </w:r>
      <w:r>
        <w:rPr/>
        <w:t>年全区中小学生篮球赛及运动会做好准备工作。</w:t>
      </w:r>
    </w:p>
    <w:p>
      <w:pPr>
        <w:pStyle w:val="Normal"/>
        <w:rPr/>
      </w:pPr>
      <w:r>
        <w:rPr/>
        <w:t>4</w:t>
      </w:r>
      <w:r>
        <w:rPr/>
        <w:t>、以“江苏省学生体质健康监测点校”工作为平台，加强体育学科的教研力度，促进体育、健康教育学科教师的专业素养和业务水平，提升教师的学科教学能力。争取相关教师人人论文，组内有课题。</w:t>
      </w:r>
    </w:p>
    <w:p>
      <w:pPr>
        <w:pStyle w:val="Normal"/>
        <w:rPr/>
      </w:pPr>
      <w:r>
        <w:rPr/>
        <w:t>5</w:t>
      </w:r>
      <w:r>
        <w:rPr/>
        <w:t>、结合学校实际，将阳光大课间开展特色化、本土化，拒绝表演化、形式化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体卫学科组教科研活动为抓手，提高教学质量</w:t>
      </w:r>
    </w:p>
    <w:p>
      <w:pPr>
        <w:pStyle w:val="Normal"/>
        <w:rPr/>
      </w:pPr>
      <w:r>
        <w:rPr/>
        <w:t>1</w:t>
      </w:r>
      <w:r>
        <w:rPr/>
        <w:t>、学校体育组要积极组织体育教师认真学习《体育课程标准》，结合我校学生的场地、器材、师资实际情况，认真制订好各年级教学计划，按教学常规的要求，做好教学工作。</w:t>
      </w:r>
    </w:p>
    <w:p>
      <w:pPr>
        <w:pStyle w:val="Normal"/>
        <w:rPr/>
      </w:pPr>
      <w:r>
        <w:rPr/>
        <w:t>2</w:t>
      </w:r>
      <w:r>
        <w:rPr/>
        <w:t>、每位体育老师要依据学科特点，采用灵活多样的方式组织教学活动，克服课堂教学中的随意性，切忌放羊式教学。在教学设计上，以学生健体需要为主，淡化“竞技”思维，重视体育健体功能的开发，保证体育课所设计活动的有效性。关注课堂练习密度与心率指标。</w:t>
      </w:r>
    </w:p>
    <w:p>
      <w:pPr>
        <w:pStyle w:val="Normal"/>
        <w:rPr/>
      </w:pPr>
      <w:r>
        <w:rPr/>
        <w:t>3</w:t>
      </w:r>
      <w:r>
        <w:rPr/>
        <w:t>、引导并加强学科教科研意识，体育老师要注意总结教学经验与不足，认真撰写论文，提倡组内合作申报研究课题或立项个人课题。训练队辅导教师要制定详细的训练计划，做好辅导记录，并形成小论文，作为学期工作总结。</w:t>
      </w:r>
    </w:p>
    <w:p>
      <w:pPr>
        <w:pStyle w:val="Normal"/>
        <w:rPr/>
      </w:pPr>
      <w:r>
        <w:rPr/>
        <w:t>4</w:t>
      </w:r>
      <w:r>
        <w:rPr/>
        <w:t>、认真贯彻“健康第一”的指导思想，以《学生体质健康测试标准》为指导，建立符合本校学生实际的学业考核制度，制定期末考核登记手册，以切实提高全体学生的体质健康为工作目标。</w:t>
      </w:r>
    </w:p>
    <w:p>
      <w:pPr>
        <w:pStyle w:val="Normal"/>
        <w:rPr/>
      </w:pPr>
      <w:r>
        <w:rPr/>
        <w:t>5</w:t>
      </w:r>
      <w:r>
        <w:rPr/>
        <w:t>、做好课堂教学常规及安全管理。除了合理安排教学内容外，室外课要注意场地、器材以及活动过程的安全管理，合理剔除危险动作，平行上课班级之间要提前做好场地或器材的协调工作。不良天气的室内课，严禁进行含有危险动作的游戏类项目，建议以健康教育内容为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托学校传统项目，积极打造学科亮点</w:t>
      </w:r>
    </w:p>
    <w:p>
      <w:pPr>
        <w:pStyle w:val="Normal"/>
        <w:rPr/>
      </w:pPr>
      <w:r>
        <w:rPr/>
        <w:t>学校有着良好的体育传统，是省、市体育项目传统学校，校女子足球队、篮球队、跳绳、踢毽社团等均在市、区获得极好的成绩，本学年，学校体育工作将以此为基础，以体育比赛为平台，合理安排训练时间，提升比赛成绩，积极打造学科亮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校园体育活动，促进师生体质健康水平提升</w:t>
      </w:r>
    </w:p>
    <w:p>
      <w:pPr>
        <w:pStyle w:val="Normal"/>
        <w:rPr/>
      </w:pPr>
      <w:r>
        <w:rPr/>
        <w:t>1</w:t>
      </w:r>
      <w:r>
        <w:rPr/>
        <w:t>、加强课间操的日常管理。根据季节特点，采用广播操、广播操</w:t>
      </w:r>
      <w:r>
        <w:rPr/>
        <w:t>+</w:t>
      </w:r>
      <w:r>
        <w:rPr/>
        <w:t>啦啦操两种课间操锻炼方案，严格贯彻学校课间操纪律要求，落实值周组、学生督察组、体育教师三检查制度，学生要求着装规范、动作整齐，班旗在前，班队统一。</w:t>
      </w:r>
    </w:p>
    <w:p>
      <w:pPr>
        <w:pStyle w:val="Normal"/>
        <w:rPr/>
      </w:pPr>
      <w:r>
        <w:rPr/>
        <w:t>2</w:t>
      </w:r>
      <w:r>
        <w:rPr/>
        <w:t>、落实好阳光大课间活动。按照制定好的大课间活动安排表，落实好分班级板块大课间体育锻炼活动，指导教师、班主任、值周组、分管主任、学生督察组到场督促，体育教师负责技术辅导，全力保证大课间体育锻炼活动质量，保证学生每天体育活动一小时。</w:t>
      </w:r>
    </w:p>
    <w:p>
      <w:pPr>
        <w:pStyle w:val="Normal"/>
        <w:rPr/>
      </w:pPr>
      <w:r>
        <w:rPr/>
        <w:t>3</w:t>
      </w:r>
      <w:r>
        <w:rPr/>
        <w:t>、结合区、市体育活动计划，落实好学校体训队、篮球队、体育社团等日常训练。学校从师资、设备、服装、场地等方面予以支持，教练员负责与学校、家长等方面做好沟通，取得支持和帮助。</w:t>
      </w:r>
    </w:p>
    <w:p>
      <w:pPr>
        <w:pStyle w:val="Normal"/>
        <w:rPr/>
      </w:pPr>
      <w:r>
        <w:rPr/>
        <w:t>4</w:t>
      </w:r>
      <w:r>
        <w:rPr/>
        <w:t>、开展好教职工文体活动，本学年，学校将组织教职工篮球赛、拔河比赛、乒乓球比赛、女职工健身舞蹈等体育活动，丰富职工业余生活，增强教职工体质。</w:t>
      </w:r>
    </w:p>
    <w:p>
      <w:pPr>
        <w:pStyle w:val="Normal"/>
        <w:rPr/>
      </w:pPr>
      <w:r>
        <w:rPr/>
        <w:t>5</w:t>
      </w:r>
      <w:r>
        <w:rPr/>
        <w:t>。开展师生春、冬季健身跑操活动，并进行一到两次全校性的跑操比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场地器材管理工作</w:t>
      </w:r>
    </w:p>
    <w:p>
      <w:pPr>
        <w:pStyle w:val="Normal"/>
        <w:rPr/>
      </w:pPr>
      <w:r>
        <w:rPr/>
        <w:t>体育器材室配备专人负责管理，负责协调好器材的使用、保管及器材室的卫生工作，每天出借的体育器材要执行登记归还制度。定期检查室外体育器械的安全情况，协助后勤部门做好维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开展好学校春季或冬季田径运动会。根据本校场地特点，结合区中小学田径运动会项目，合理制定比赛项目，在丰富校园体育活动的同时，也为参加上级竞赛活动选拔人才。同时，适当加入教职工趣味比赛项目，融洽师生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开展艺体教师评优活动，体育教师将根据平时参与的体育工作、课堂教学、辅导训练成果等方面，进行综合评估，每年评选出一位校级体育优秀教师，并推荐参加全区体卫艺先进个人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